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sz w:val="26"/>
          <w:szCs w:val="26"/>
        </w:rPr>
        <w:t xml:space="preserve">к Положению </w:t>
      </w:r>
      <w:r>
        <w:rPr>
          <w:rStyle w:val="StrongEmphasis"/>
          <w:b w:val="false"/>
          <w:bCs w:val="false"/>
          <w:sz w:val="26"/>
          <w:szCs w:val="26"/>
        </w:rPr>
        <w:t>об оказании платных дополнительных образовательных и иных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предусмотренных Уставом услуг в </w:t>
      </w:r>
      <w:r>
        <w:rPr>
          <w:sz w:val="26"/>
          <w:szCs w:val="26"/>
        </w:rPr>
        <w:t xml:space="preserve">Муниципальном автономном учреждении дополнительного образования </w:t>
      </w:r>
      <w:bookmarkStart w:id="0" w:name="_Hlk85977993"/>
      <w:r>
        <w:rPr>
          <w:sz w:val="26"/>
          <w:szCs w:val="26"/>
        </w:rPr>
        <w:t>«Центр дополнительного образования детей «Дар»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на организацию мероприят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Кунгур                                                                                             «___»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учреждение дополнительного образования «Центр дополнительного образования детей «Дар», именуемое в дальнейшем «Исполнитель», в лице директора Пушкарёвой Татьяны Борисовны, действующего на основании Устава, с одной стороны и __________________________________________________, 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класс, образовательная организа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 (заказчика/плательщ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ерия ______ №__________ выдан «___» _________ кем 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 именуемый в дальнейшем Заказчик, с другой стороны, а вместе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 настоящему договору Исполнитель обязуется   по заданию Заказчика оказать ему услуги по организации мероприятия </w:t>
      </w:r>
      <w:r>
        <w:rPr>
          <w:b/>
          <w:bCs/>
          <w:i/>
          <w:iCs/>
          <w:sz w:val="26"/>
          <w:szCs w:val="26"/>
        </w:rPr>
        <w:t>_______________________________(далее по тексту Мероприятие)</w:t>
      </w:r>
      <w:r>
        <w:rPr>
          <w:sz w:val="26"/>
          <w:szCs w:val="26"/>
        </w:rPr>
        <w:t>, а Заказчик обязуется оплатить эти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рок проведения мероприятия – «_____» ____________________ 20__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олжительность мероприятия _____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Место проведения мероприятия: МАУДО «ЦДОД «Дар»:</w:t>
      </w:r>
      <w:r>
        <w:rPr>
          <w:b/>
          <w:sz w:val="26"/>
          <w:szCs w:val="26"/>
        </w:rPr>
        <w:t xml:space="preserve"> (</w:t>
      </w:r>
      <w:r>
        <w:rPr>
          <w:b/>
          <w:i/>
          <w:iCs/>
          <w:sz w:val="26"/>
          <w:szCs w:val="26"/>
        </w:rPr>
        <w:t>нужное подчеркнуть</w:t>
      </w:r>
      <w:r>
        <w:rPr>
          <w:b/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Кунгур, ул. Карла Маркса, 19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Комсомольский, ул. Школьная, 1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 Каширино, ул. Рождественская, дом 4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условия исполнения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рганизация мероприятия выполняется Исполнителем - из его материалов, его силами 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Исполнитель должен организовать и провести мероприятие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Мероприятие проводится для группы детей численностью до 30 человек и руководитель. Превышение данной численности не допускается в связ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плата за услуги производится через отделения Банка, согласно предоставленной квита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3.1.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итель обязан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color w:val="000000"/>
          <w:sz w:val="26"/>
          <w:szCs w:val="26"/>
        </w:rPr>
        <w:t>оказать Услуги качественно, своевременно и в соответствии с условиями, предусмотренными Договором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ожарную и техническую безопасность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техническую оснащенность помещения, в котором будет проводиться Мероприятие, необходимым инвентарем и оборудованием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законодательства Российской Федерации, предъявляемые к организаторам массовых мероприятий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color w:val="000000"/>
          <w:sz w:val="26"/>
          <w:szCs w:val="26"/>
        </w:rPr>
        <w:t>соблюдать требования, предъявляемые к месту проведения Мероприятия, а также получать необходимые разрешения, сертификаты, лицензии и иные документы, без дополнительной оплаты со стороны Заказчика, в рамках установленной Договором стоимости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2.1. </w:t>
      </w:r>
      <w:r>
        <w:rPr>
          <w:sz w:val="26"/>
          <w:szCs w:val="26"/>
        </w:rPr>
        <w:t>Заказчик может оказывать Исполнителю содействие в подготовке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Заказчик вправе во всякое время проверять ход и качество работы, выполняемой Исполнителем, не вмешиваясь в его деяте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3. Заказчик вправе отказаться от исполнения договора, если Исполнитель не приступит своевременно к исполнению настоящего догов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4. Заказчик вправе отказаться от оплаты услуг, не предусмотренных настоящим догов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ена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Цена    договора   составляет _________ руб. на коллектив. Количество охваченных детей – ____ человек. Общая сумма договора _________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сполнитель несет ответственность за ненадлежащее качество предоставленных им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казчик несёт ответствен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В случае порчи (уничтожения) имущества Учреждения Заказчик, либо его представитель, подписавший договор, обязуется возместить ущерб Исполнителю в полном объеме в течение (10) десяти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астоящий договор вступает в силу с момента его подписания и действует до полного исполнения сторонами своих обязатель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Настоящий договор составлен в двух экземплярах, имеющих одинаковую юридическую силу, - по одному для каждо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о всем, что 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/>
      </w:pPr>
      <w:r>
        <w:rPr/>
        <w:t>7. Реквизиты и подписи Сторон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1257" w:hRule="atLeast"/>
        </w:trPr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ь                               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ДО «ЦДОД «Дар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/ КПП 5918219148/ 591801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215900019917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/с </w:t>
            </w:r>
            <w:r>
              <w:rPr>
                <w:b/>
                <w:sz w:val="26"/>
                <w:szCs w:val="26"/>
              </w:rPr>
              <w:t xml:space="preserve">307070054 </w:t>
            </w:r>
            <w:r>
              <w:rPr>
                <w:sz w:val="26"/>
                <w:szCs w:val="26"/>
              </w:rPr>
              <w:t>в Управлении финансов и эконом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с 032346435753000056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ермь Банка России//УФК по Пермскому краю г. Пермь БИК 04577399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С4010281014537000004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617470, Перм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Кунгур, ул. К. Маркса,19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34(271)3-22-78, 34 (271)3-21-34</w:t>
            </w:r>
            <w:r>
              <w:rPr>
                <w:b/>
                <w:sz w:val="26"/>
                <w:szCs w:val="26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cdod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dar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Т.Б. Пушка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 xml:space="preserve"> адрес электронной почты (если есть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/__________________/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Подпись                               Расшифр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Gothic UI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Yu Gothic UI" w:hAnsi="Yu Gothic UI" w:cs="Yu Gothic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Yu Gothic UI" w:hAnsi="Yu Gothic UI" w:eastAsia="Yu Gothic UI" w:cs="Yu Gothic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Yu Gothic UI" w:hAnsi="Yu Gothic UI" w:eastAsia="Yu Gothic UI" w:cs="Yu Gothic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_d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3:00Z</dcterms:created>
  <dc:creator>компьютер Ани</dc:creator>
  <dc:description/>
  <cp:keywords/>
  <dc:language>en-US</dc:language>
  <cp:lastModifiedBy>ddutiekungur@outlook.com</cp:lastModifiedBy>
  <cp:lastPrinted>2021-12-01T15:35:00Z</cp:lastPrinted>
  <dcterms:modified xsi:type="dcterms:W3CDTF">2022-02-10T09:18:00Z</dcterms:modified>
  <cp:revision>5</cp:revision>
  <dc:subject/>
  <dc:title>Договор на организацию мероприятия</dc:title>
</cp:coreProperties>
</file>