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История Дома детского и юношеского туризма и экскурсий</w:t>
      </w:r>
    </w:p>
    <w:p>
      <w:pPr>
        <w:pStyle w:val="Normal"/>
        <w:spacing w:lineRule="auto" w:line="360"/>
        <w:ind w:firstLine="709"/>
        <w:jc w:val="center"/>
        <w:rPr>
          <w:sz w:val="26"/>
        </w:rPr>
      </w:pPr>
      <w:r>
        <w:rPr>
          <w:sz w:val="26"/>
        </w:rPr>
        <w:t>(г. Кунгур, ул. К. Маркса, д.16)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6"/>
        </w:rPr>
        <w:t xml:space="preserve">На основании приказа Пермского главного управления народного образования от 23.10.1989 № 400 </w:t>
      </w:r>
      <w:r>
        <w:rPr>
          <w:b/>
          <w:sz w:val="26"/>
        </w:rPr>
        <w:t xml:space="preserve">с 01.01.1990 г. </w:t>
      </w:r>
      <w:r>
        <w:rPr>
          <w:sz w:val="26"/>
        </w:rPr>
        <w:t xml:space="preserve">открыта </w:t>
      </w:r>
      <w:r>
        <w:rPr>
          <w:b/>
          <w:sz w:val="26"/>
        </w:rPr>
        <w:t>станция юных туристов</w:t>
      </w:r>
      <w:r>
        <w:rPr>
          <w:sz w:val="26"/>
        </w:rPr>
        <w:t xml:space="preserve"> (Приказ Кунгурского городского отдела народного образования от 14.12.1989 №90).</w:t>
      </w:r>
      <w:r>
        <w:rPr/>
        <w:t xml:space="preserve">  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9790</wp:posOffset>
            </wp:positionH>
            <wp:positionV relativeFrom="paragraph">
              <wp:posOffset>92710</wp:posOffset>
            </wp:positionV>
            <wp:extent cx="1555115" cy="2332355"/>
            <wp:effectExtent l="0" t="0" r="0" b="0"/>
            <wp:wrapTight wrapText="bothSides">
              <wp:wrapPolygon edited="0">
                <wp:start x="-129" y="0"/>
                <wp:lineTo x="-129" y="21511"/>
                <wp:lineTo x="21600" y="21511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В 1992 году в Пермской области начало активно развиваться скаутское движение, в Кунгуре был создан скаутский отряд «Преодоление». Направление деятельности скаутского движения очень близко пересекается с туризмом, поэтому в декабре 1994 года Администрацией города Кунгура было принято решение о создании «Центра детского туризма и скаутинга», который должен был гармонично объединить туризм и скаутинг. Станция юных туристов была  реорганизована в муниципальное учреждение образования Центр детского туризма и скаутинга на основании Постановления администрации города Кунгура от 08.11.1994 № 703. 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</w:rPr>
      </w:pPr>
      <w:r>
        <w:rPr>
          <w:sz w:val="26"/>
        </w:rPr>
        <w:t>Возглавил учреждение Вертипрахов Андрей Брониславович. Он проработал директором до декабря 2008 года.</w:t>
      </w:r>
    </w:p>
    <w:p>
      <w:pPr>
        <w:pStyle w:val="Style16"/>
        <w:shd w:fill="FFFFFF" w:val="clear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160020</wp:posOffset>
            </wp:positionV>
            <wp:extent cx="2225675" cy="1605280"/>
            <wp:effectExtent l="0" t="0" r="0" b="0"/>
            <wp:wrapTight wrapText="bothSides">
              <wp:wrapPolygon edited="0">
                <wp:start x="-86" y="0"/>
                <wp:lineTo x="-86" y="21474"/>
                <wp:lineTo x="21598" y="21474"/>
                <wp:lineTo x="21598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В оперативное управление передано здание по ул. Карла Маркса, 35. Организация расположилась в историческом здании – бывшей чаеразвесочной фабрике М.И. Грибушина, построенной во второй половине 19 века.  С 1994 по 1998 годы в Центре работали 2 отдела: туризма  и скаутинга, все объединения работали на базе учреждения.</w:t>
      </w:r>
      <w:r>
        <w:rPr>
          <w:color w:val="2C2D2E"/>
        </w:rPr>
        <w:t> </w:t>
      </w:r>
      <w:r>
        <w:rPr>
          <w:sz w:val="26"/>
        </w:rPr>
        <w:t>С 1999 года объединения начали работу на базах общеобразовательных школ и детских садов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</w:rPr>
      </w:pPr>
      <w:r>
        <w:rPr>
          <w:sz w:val="26"/>
        </w:rPr>
        <w:t>Учреждение претерпело ряд переименований: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</w:rPr>
      </w:pPr>
      <w:r>
        <w:rPr>
          <w:sz w:val="26"/>
        </w:rPr>
        <w:t>- Муниципальное образовательное учреждение дополнительного образования детей «Центр детского и юношеского туризма и экскурсий» (на основании Постановления Кунгурской городской Управы от 09.02.1998 № 92)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</w:rPr>
      </w:pPr>
      <w:r>
        <w:rPr>
          <w:sz w:val="26"/>
        </w:rPr>
        <w:t>- Муниципальное образовательное учреждение дополнительного образования детей Дом детского юношеского туризма и экскурсий (на основании Постановления Управы города Кунгура от 22.11.1999 № 975)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</w:rPr>
      </w:pPr>
      <w:r>
        <w:rPr>
          <w:sz w:val="26"/>
        </w:rPr>
        <w:t>- с 30.10.2000г. Муниципальное образовательное учреждение дополнительного образования для детей «Дом детского и юношеского туризма и экскурсий» (на основании Постановления Кунгурской городской Управы от 30.10.2000 № 1122)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</w:rPr>
      </w:pPr>
      <w:r>
        <w:rPr>
          <w:sz w:val="26"/>
        </w:rPr>
        <w:t>- с 25.02.2011г. Муниципальное бюджетное образовательное учреждение дополнительного образования детей «Дом детского и юношеского туризма и экскурсий» (на основании Постановления администрации города Кунгура Пермского края от 15.02.2011 № 100)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6"/>
        </w:rPr>
        <w:t>- с 27.12.2012г. Муниципальное автономное образовательное учреждение дополнительного образования детей «Дом детского и юношеского туризма и экскурсий» (на основании Постановления администрации города Кунгура Пермского края от 12.09.2012 № 709)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sz w:val="26"/>
        </w:rPr>
        <w:t>- с 02.10.2015г. Муниципальное автономное учреждение дополнительного образования «Дом детского и юношеского туризма и экскурсий» (на основании Постановления администрации города Кунгура Пермского края от 23.09.2015 № 750)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410210</wp:posOffset>
            </wp:positionV>
            <wp:extent cx="1517015" cy="2061845"/>
            <wp:effectExtent l="0" t="0" r="0" b="0"/>
            <wp:wrapTight wrapText="bothSides">
              <wp:wrapPolygon edited="0">
                <wp:start x="-131" y="0"/>
                <wp:lineTo x="-131" y="21500"/>
                <wp:lineTo x="21600" y="21500"/>
                <wp:lineTo x="21600" y="0"/>
                <wp:lineTo x="-1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4255</wp:posOffset>
            </wp:positionH>
            <wp:positionV relativeFrom="paragraph">
              <wp:posOffset>635</wp:posOffset>
            </wp:positionV>
            <wp:extent cx="1379220" cy="1854200"/>
            <wp:effectExtent l="0" t="0" r="0" b="0"/>
            <wp:wrapTight wrapText="bothSides">
              <wp:wrapPolygon edited="0">
                <wp:start x="-125" y="0"/>
                <wp:lineTo x="-125" y="21504"/>
                <wp:lineTo x="21600" y="21504"/>
                <wp:lineTo x="21600" y="0"/>
                <wp:lineTo x="-12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С января 2009г. по ноябрь 2010г. учреждением руководил Дульцев Александр Дмитриевич. 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</w:rPr>
      </w:pPr>
      <w:r>
        <w:rPr>
          <w:sz w:val="26"/>
        </w:rPr>
        <w:t xml:space="preserve">С 24 января 2011г. и до момента присоединения к МАУДО «ЦДОД «Дар» директором учреждения был Шестаков Андрей Анатольевич. 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6"/>
        </w:rPr>
        <w:t>В 2014 году учреждение переехало в здание по улице Карла Маркса, дом №16.</w:t>
      </w:r>
    </w:p>
    <w:p>
      <w:pPr>
        <w:pStyle w:val="Style16"/>
        <w:shd w:fill="FFFFFF" w:val="clear"/>
        <w:spacing w:before="280" w:after="280"/>
        <w:ind w:firstLine="709"/>
        <w:contextualSpacing/>
        <w:jc w:val="both"/>
        <w:rPr>
          <w:sz w:val="26"/>
        </w:rPr>
      </w:pPr>
      <w:r>
        <w:rPr>
          <w:sz w:val="26"/>
        </w:rPr>
        <w:t>В «Доме детского и юношеского туризма и экскурсий» работа велась по разным направленностям: туристско-краеведческой, технической, художественной, социально-педагогической, физкультурно-спортивной.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>15.10.2021г.</w:t>
      </w:r>
      <w:r>
        <w:rPr>
          <w:sz w:val="26"/>
        </w:rPr>
        <w:t xml:space="preserve"> Муниципальное автономное учреждение дополнительного образования «Дом детского и юношеского туризма и экскурсий» на основании Постановления администрации города Кунгура Пермского края от 24.06.2021 № 525-171-01-09 реорганизовано в форме слияния с Муниципальным автономным учреждением дополнительного образования «Дом детского творчества «Дар», Муниципальным автономным учреждением дополнительного образования «Центр дополнительного образования детей» и создания </w:t>
      </w:r>
      <w:r>
        <w:rPr>
          <w:b/>
          <w:sz w:val="26"/>
        </w:rPr>
        <w:t>Муниципального автономного учреждения дополнительного образования «Центр дополнительного образования детей «Дар».</w:t>
      </w:r>
    </w:p>
    <w:sectPr>
      <w:type w:val="nextPage"/>
      <w:pgSz w:w="11906" w:h="16838"/>
      <w:pgMar w:left="1276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3:00Z</dcterms:created>
  <dc:creator>User</dc:creator>
  <dc:description/>
  <cp:keywords/>
  <dc:language>en-US</dc:language>
  <cp:lastModifiedBy>ddutiekungur@outlook.com</cp:lastModifiedBy>
  <cp:lastPrinted>2021-10-15T08:39:00Z</cp:lastPrinted>
  <dcterms:modified xsi:type="dcterms:W3CDTF">2022-03-11T10:35:00Z</dcterms:modified>
  <cp:revision>14</cp:revision>
  <dc:subject/>
  <dc:title>История переименований учреждения</dc:title>
</cp:coreProperties>
</file>