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«Шахматы. Присоединяйтесь!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во внеурочную деятельность образовательных организ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 дополнительного образования модуля «Шахмат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иоритетного проекта «Шахматы в школ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  <w:gridCol w:w="1559"/>
        <w:gridCol w:w="1701"/>
        <w:gridCol w:w="15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итет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унгурский муниципальный округ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селенные пункты: г. Кунгур, п. Комсомольский, п. Шадейка,  п. Голдыревский, с. Троицк, с. Кыласов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е название образовательной организац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«Дар»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 организац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ушкарева Татьяна Борисовна, директор МАУДО «ЦДОД «Дар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и должность ответственного за реализацию проекта в организац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оголь Марина Сергеевна, заместитель директора по учебной работе МАУ ДО «ЦДОД «Дар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вяз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8 (34271) </w:t>
            </w:r>
            <w:r>
              <w:rPr>
                <w:rStyle w:val="21"/>
                <w:rFonts w:eastAsia="Arial Unicode MS"/>
                <w:sz w:val="24"/>
                <w:szCs w:val="24"/>
                <w:lang w:val="en-US"/>
              </w:rPr>
              <w:t>3</w:t>
            </w: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sz w:val="24"/>
                <w:szCs w:val="24"/>
                <w:lang w:val="en-US"/>
              </w:rPr>
              <w:t>22</w:t>
            </w: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sz w:val="24"/>
                <w:szCs w:val="24"/>
                <w:lang w:val="en-US"/>
              </w:rPr>
              <w:t>8</w:t>
            </w:r>
            <w:r>
              <w:rPr>
                <w:rStyle w:val="21"/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 организац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.ru</w:t>
              </w:r>
            </w:hyperlink>
          </w:p>
        </w:tc>
      </w:tr>
      <w:tr>
        <w:trPr>
          <w:trHeight w:val="23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екта 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. Присоединяйтесь!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щение детей и подростков к регулярным занятиям шахматами, пропаганда шахмат как составляющей интеллектуального развития школьников.</w:t>
            </w:r>
            <w:r>
              <w:rPr>
                <w:rStyle w:val="21"/>
                <w:rFonts w:eastAsia="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ые задач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19" w:hanging="360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рганизовать работу шахматных клубов в образовательных организациях Кунгурского муниципального округа через систему дополнительного образ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319" w:hanging="360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Внедрить различные формы шахматного образования детей.</w:t>
            </w:r>
          </w:p>
          <w:p>
            <w:pPr>
              <w:pStyle w:val="Style19"/>
              <w:numPr>
                <w:ilvl w:val="0"/>
                <w:numId w:val="1"/>
              </w:numPr>
              <w:ind w:left="319" w:hanging="360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Представить общественности результаты реализации проекта в СМИ, в социальных сетях.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Актуальность и значимость проекта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стоящее время, как никогда, в центре внимания находится личность ребенка, его индивидуальность, осуществление возможностей самовыражения и саморазвития. Очевидно, что процесс самореализации каждого индивидуален и может осуществляться различными путями и в разных сферах деятельности, но именно шахматы могут играть значимую роль в жизни ребенка и служить важной сферой его самовыражения. </w:t>
            </w:r>
          </w:p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На 2018-2019 уч. год в системе дополнительного образования охват детей, занимающихся шахматами, составляет - 2% от общего количества детей. В связи, с чем возникла такая ситуация: </w:t>
            </w:r>
          </w:p>
          <w:p>
            <w:pPr>
              <w:pStyle w:val="Style19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 Отсутствует общая стратегия развития шахматного образования школьников в Кунгурском муниципальном округе.</w:t>
            </w:r>
          </w:p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- Не согласована командная работа руководителей уже действующих шахматных клубов.</w:t>
            </w:r>
          </w:p>
          <w:p>
            <w:pPr>
              <w:pStyle w:val="Style19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 Не хватает оборудования для проведения учебных занятий и турниров.</w:t>
            </w:r>
          </w:p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- Не разработан эффективный медиаплан освещения проекта.   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модели реализации шахматного образования в организац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В складывающихся условиях необходимо разработать эффективную модель введения шахматного образования школьников. С этой целью важно объединить ресурсы </w:t>
            </w:r>
            <w:r>
              <w:rPr>
                <w:rStyle w:val="21"/>
                <w:rFonts w:eastAsia="Arial Unicode MS"/>
                <w:i/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Arial Unicode MS"/>
                <w:i/>
                <w:color w:val="000000"/>
                <w:sz w:val="24"/>
                <w:szCs w:val="24"/>
              </w:rPr>
              <w:t>и общего образования.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Style w:val="21"/>
                <w:rFonts w:eastAsia="Arial Unicode MS"/>
                <w:b/>
                <w:color w:val="000000"/>
                <w:sz w:val="24"/>
                <w:szCs w:val="24"/>
              </w:rPr>
              <w:t>Модель проекта «Шахматы. Присоединяйтесь!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2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ет следующие направления рабо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лечение в рамках проекта творческих педагогов, увлеченных общим делом: популяризация шахмат среди школь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Выстроивание командной работы руководителей шахматных клубов ок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ние сетевого взаимодействия руководителей шахматных клубов с педагогическими коллективами разных типов школ, детьми и родителями (законными представителями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. Увеличение охвата участников проекта за счет использования такой формы работы, как мобильный педаго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. Организация и проведение шахматных турниров не только на институциональном уровне, а на муниципальном, а далее на межмуниципальном уровне.</w:t>
            </w:r>
          </w:p>
          <w:p>
            <w:pPr>
              <w:pStyle w:val="Style19"/>
              <w:jc w:val="both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Style w:val="21"/>
                <w:rFonts w:eastAsia="Arial Unicode MS"/>
                <w:sz w:val="24"/>
                <w:szCs w:val="24"/>
              </w:rPr>
              <w:t>Внедрение различных форм шахматного образования школьников: шахматные клубы, межшкольные шахматные турниры, окружные детские кубки, детские шахматные сборы, семейные турниры, творческие площадки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ообеспеченность проекта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раструктурные –</w:t>
            </w:r>
            <w:r>
              <w:rPr>
                <w:rFonts w:cs="Times New Roman" w:ascii="Times New Roman" w:hAnsi="Times New Roman"/>
              </w:rPr>
              <w:t xml:space="preserve"> МАУДО «ЦДОД «Дар» находится в поселке Комсомольский Кунгурского муниципального района Пермского края. Основной целью образовательной деятельности Центра является выявление и развитие творческого потенциала, укрепление здоровья и профессиональное самоопределение обучающихся. МАУДО «ЦДОД «Дар» реализует свою образовательную деятельность по дополнительным общеобразовательным общеразвивающим программам пяти направленностей: художественной, технической, туристско-краеведческой, социально-педагогической, естественнонаучной. В учреждении работают 147 педагогов дополнительного образования. Общее количество обучающихся 6747 детей различных категорий. Дети ежегодно становятся лауреатами и дипломантами фестивалей, конкурсов, олимпиад муниципального, краевого и всероссийского уровне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териально-технические ресур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дание площадью 563 м</w:t>
            </w:r>
            <w:r>
              <w:rPr>
                <w:rFonts w:cs="Times New Roman" w:ascii="Times New Roman" w:hAnsi="Times New Roman"/>
                <w:vertAlign w:val="superscript"/>
              </w:rPr>
              <w:t>2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ый зал -78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для проведения шахматных турнир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информационных технологий -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ля проведения онлайн – встреч специалист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на базе общеобразовательных организаций для работы шахматных клубов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аплан освещения проекта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в условиях проекта будут освещаться в информационно-новостных публикациях и видео сюжетах в средствах массовой информации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недельной газете «Новости Кунгурского края»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левидении Кунгур.Т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йте МАУДО «ЦДОД «Дар»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 социальной группе ВК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использована рекламная продукция на мероприятиях проекта (например, флаеры и др)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 общий логотип шахматного образования школьников КМО.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ая карта реализации проекта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 этап – организационный </w:t>
            </w:r>
            <w:r>
              <w:rPr>
                <w:rFonts w:cs="Times New Roman" w:ascii="Times New Roman" w:hAnsi="Times New Roman"/>
              </w:rPr>
              <w:t xml:space="preserve">- разработка и совершенствование нормативно-правовой базы и организационно-управленческих механизмов реализации модели шахматного образования школьников в рамках сетевого проекта. Создание временных творческих объединений педагогов. Разработка оптимальной модели взаимодействия участников проекта. Утверждение системы организационно - деятельностных мероприят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I этап – деятельностный </w:t>
            </w:r>
            <w:r>
              <w:rPr>
                <w:rFonts w:cs="Times New Roman" w:ascii="Times New Roman" w:hAnsi="Times New Roman"/>
              </w:rPr>
              <w:t>- внедрение новых образовательных практик шахматного образования школьников КМО. Информирование общественности о ходе реализации проекта на территории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III этап – аналитический </w:t>
            </w:r>
            <w:r>
              <w:rPr>
                <w:rFonts w:cs="Times New Roman" w:ascii="Times New Roman" w:hAnsi="Times New Roman"/>
              </w:rPr>
              <w:t xml:space="preserve">- завершение стратегической программы проекта. Анализ результативности внедрения модели проекта в образовательном пространстве района. Информирование общественности о результатах реализации проекта. Планирование перспектив дальнейшей деятельности. </w:t>
            </w:r>
          </w:p>
        </w:tc>
      </w:tr>
      <w:tr>
        <w:trPr>
          <w:trHeight w:val="303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21"/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ные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ичественные</w:t>
            </w:r>
          </w:p>
        </w:tc>
      </w:tr>
      <w:tr>
        <w:trPr>
          <w:trHeight w:val="31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г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ткрыты и функционируют детские шахматные клуб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68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86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98 детей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едены блиц-турниры по быстры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6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32 ребенка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еден турнир по классически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2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еден семейный турнир «Ход ко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4 детей</w:t>
            </w:r>
          </w:p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14 взросл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4 ребенка</w:t>
            </w:r>
          </w:p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24 взрослых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Проведен муниципальный кубок «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40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40 детей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межмуниципальный детский кубок «Шахмат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тние сборы школьников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6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нкурс логотипов «Шахматы. Присоединяйте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6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«Форсайт - сессии» для руководителей шахмат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5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5 взросл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5 взрослых</w:t>
            </w:r>
          </w:p>
        </w:tc>
      </w:tr>
      <w:tr>
        <w:trPr>
          <w:trHeight w:val="34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роектно-обучающий семинар для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0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творческая площадка «Шахматы в школе: перспективы и возможности» для всех заинтересован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20 детей</w:t>
            </w:r>
          </w:p>
          <w:p>
            <w:pPr>
              <w:pStyle w:val="Style19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30 взрослых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ртнеры проекта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унгурского муниципального округа Пермского края, образовательные организации округа, Городской шахматный шашечный клуб г. Кунгу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2977"/>
        <w:gridCol w:w="3827"/>
        <w:gridCol w:w="1418"/>
        <w:gridCol w:w="2155"/>
        <w:gridCol w:w="2268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План основ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 поляризации шахмат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Краткая анн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Ожидаемое число охват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ктно-обучающий 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Шахматное образование детей в контексте современной социокультурной ситуац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дставление лучших практик введения во внеурочную деятельность шахма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Обсуждение модели шахматного образования школьников КМ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20 человек: специалисты Управления образования, руководители и педагоги образовательных организаций К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пециалисты Управления образования администрации КМО Перм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ентябрь-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Заседание рабочей группы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Разработка нормативно – правовой базы сетевого взаимодействия участников в рамках проекта. Формирование проектной группы: определение участников проекта. Утверждение плана проведения организационно - деятельност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руководители шахматн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ентяб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Работа шахматны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клуб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 на базе образовательных организаций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роцесс включает в себя следующие элементы: изучение теоретической базы, разбор партий, разыгрывание позиций, решение задач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та над ошибками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 Проведение турниров на базе образовательных организаций участников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шахматные клу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Форсайт-сесс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 для руководителей шахматных клуб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Обсуждение стратегии развития шахматного образования детей КМО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Руководители шахматн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bookmarkStart w:id="0" w:name="_Hlk2157997"/>
            <w:bookmarkEnd w:id="0"/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 xml:space="preserve">Детский турнир по быстрым шахмат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турнира детских шахматных кл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Габов В.И., педагог дополнительного образования МАУДО «ЦДОД «Да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Семейный турнир «Ход кон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роведение турнира для детей и взрос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Обучающие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Габов В.И., педагог дополнительного образования МАУДО «ЦДОД «Да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 xml:space="preserve">Детский шахматный </w:t>
            </w:r>
            <w:bookmarkStart w:id="1" w:name="_GoBack"/>
            <w:bookmarkEnd w:id="1"/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кубок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округа «Дебют»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роведение турн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Обучающие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пециалисты Управления образования администрации КМО Пермского края</w:t>
            </w:r>
          </w:p>
        </w:tc>
      </w:tr>
      <w:tr>
        <w:trPr>
          <w:trHeight w:val="1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Детские шахматные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Двухдневные сборы детей на базе образовательного комплекса «Каширино». Реализуются краткосрочные образовательные программы с применением метода погру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бучающи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педагоги образовательных организа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Габов В.И., педагог дополнительного образования МАУДО «ЦДОД «Да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Творческая площад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 «Шахматы в школе: перспективы и возмож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 проекта «Шахматы. Присоединяйтесь!». Обмен опытом образовательных практик  по тематике площад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Окруж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МАУ ДО «ЦДОД «Да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специалисты Управления образования администрации КМО Пермского кра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13pt">
    <w:name w:val="Основной текст (5) + 13 pt;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;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2">
    <w:name w:val="A2"/>
    <w:qFormat/>
    <w:rPr>
      <w:rFonts w:cs="Calibri Light;Arial"/>
      <w:color w:val="000000"/>
    </w:rPr>
  </w:style>
  <w:style w:type="character" w:styleId="24">
    <w:name w:val="Цитата 2 Знак"/>
    <w:basedOn w:val="Style14"/>
    <w:qFormat/>
    <w:rPr>
      <w:i/>
      <w:iCs/>
      <w:color w:val="5A5A5A"/>
      <w:sz w:val="20"/>
      <w:szCs w:val="20"/>
      <w:lang w:val="en-US" w:bidi="en-US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5">
    <w:name w:val="Неразрешенное упоминание2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 w:before="354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1" w:before="0" w:after="19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920" w:after="24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>
      <w:spacing w:lineRule="auto" w:line="288"/>
      <w:ind w:left="2160" w:hanging="0"/>
    </w:pPr>
    <w:rPr>
      <w:i/>
      <w:iCs/>
      <w:color w:val="5A5A5A"/>
      <w:sz w:val="20"/>
      <w:szCs w:val="20"/>
      <w:lang w:val="en-US" w:bidi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_d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04:00Z</dcterms:created>
  <dc:creator>Татьяна</dc:creator>
  <dc:description/>
  <dc:language>en-US</dc:language>
  <cp:lastModifiedBy>пк</cp:lastModifiedBy>
  <cp:lastPrinted>2019-02-28T09:08:00Z</cp:lastPrinted>
  <dcterms:modified xsi:type="dcterms:W3CDTF">2022-03-08T18:04:00Z</dcterms:modified>
  <cp:revision>2</cp:revision>
  <dc:subject/>
  <dc:title/>
</cp:coreProperties>
</file>