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31.jpeg" ContentType="image/jpeg"/>
  <Override PartName="/word/media/image46.wmf" ContentType="image/x-wmf"/>
  <Override PartName="/word/media/image48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27.jpeg" ContentType="image/jpeg"/>
  <Override PartName="/word/media/image50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Перм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Кунгур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дополнительного образования детей «Дар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ая практи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Мобильное дополнительное образование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к средство повышения качества и доступности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ого образования школьников»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0265</wp:posOffset>
                </wp:positionH>
                <wp:positionV relativeFrom="paragraph">
                  <wp:posOffset>302895</wp:posOffset>
                </wp:positionV>
                <wp:extent cx="581660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5pt;margin-top:23.85pt;width:45.75pt;height:4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616575</wp:posOffset>
                </wp:positionH>
                <wp:positionV relativeFrom="paragraph">
                  <wp:posOffset>377825</wp:posOffset>
                </wp:positionV>
                <wp:extent cx="499745" cy="3721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25pt;margin-top:29.75pt;width:39.3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4065</wp:posOffset>
                </wp:positionH>
                <wp:positionV relativeFrom="paragraph">
                  <wp:posOffset>1000760</wp:posOffset>
                </wp:positionV>
                <wp:extent cx="594360" cy="579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95pt;margin-top:78.8pt;width:46.75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1097"/>
      </w:tblGrid>
      <w:tr>
        <w:trPr/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ориентированный анализ системы дополнительного образования в Кунгурском муниципальном районе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руководство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Style19"/>
              <w:tabs>
                <w:tab w:val="clear" w:pos="708"/>
                <w:tab w:val="left" w:pos="8741" w:leader="none"/>
              </w:tabs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Style19"/>
              <w:tabs>
                <w:tab w:val="clear" w:pos="708"/>
                <w:tab w:val="left" w:pos="8741" w:leader="none"/>
              </w:tabs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результативности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практикой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3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 и способы их минимизаци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3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анализ результатов муниципальной практики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39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9069" w:type="dxa"/>
            <w:tcBorders/>
          </w:tcPr>
          <w:p>
            <w:pPr>
              <w:pStyle w:val="Style19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и литературы</w:t>
            </w:r>
          </w:p>
        </w:tc>
        <w:tc>
          <w:tcPr>
            <w:tcW w:w="1097" w:type="dxa"/>
            <w:tcBorders/>
          </w:tcPr>
          <w:p>
            <w:pPr>
              <w:pStyle w:val="Style19"/>
              <w:spacing w:lineRule="auto" w:line="36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образования, намеченные в Федеральном законе от 29 декабря 2012г. № 273-ФЗ «Об образовании в Российской Федерации» и Концепции дополнительного образования детей до 2020г, включали широкий круг системных изменений, начиная от целевых установок, средств и условий их обеспечения, заканчивая результатами образования. [12]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ченные линии движения к улучшению качества образования определили направления развития дополнительного образования в Кунгурском муниципальном районе Пермского края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муниципального автономного учреждения дополнительного образования «Центр дополнительного образования детей» (далее МАУ ДО «ЦДОД») разработал и в 2013 году начал реализацию краевой инновационной площадк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бильное дополнительное образование как средство повышения качества и доступности дополнительного образования сельских школьников». 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собственного поля деятельности и учета социальных вызовов МАУ ДО «ЦДОД» выявил необходимость сетевого взаимодействия с МАУ ДО ДЮЦ «Рифей» города Перми и общеобразовательными организациями Кунгурского муниципального округ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был внесен в Государственную программу Пермского края «Развитие образования и науки Пермского края», подпрограмма «Дополнительное образование и воспитание детей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ощадка была направлена на обеспечение нового качества образования: обеспечение права каждого ребёнка на развитие, личностное самоопределение и самореализацию, расширение возможностей для удовлетворения разнообразных интересов детей независимо от места проживания и уровня жизни. </w:t>
      </w:r>
      <w:r>
        <w:rPr>
          <w:rFonts w:eastAsia="Calibri" w:cs="Times New Roman" w:ascii="Times New Roman" w:hAnsi="Times New Roman"/>
          <w:sz w:val="28"/>
          <w:szCs w:val="28"/>
        </w:rPr>
        <w:t>[3]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Пермского края в 2016г. началось внедрение приоритетного проекта «Доступное дополнительное образование для детей», к этому времени коллективом МАУ ДО «ЦДОД» уже были достигнуты положительные результаты в данном направлен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явление федерального проекта «Успех каждого ребенка» национального проекта «Образование» Министерства просвещения Российской Федерации подтвердило правильность направления, выбранного МАУ ДО «ЦДОД» в 2013 году: модель мобильного дополнительного образования показала свою эффективность и функционирует по сей день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сетевого проекта открыла новые возможности по следующим направлениям: организация внеурочной деятельности обучающихся и профессиональных про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внедрение современных образовательных практик,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педагогических и управленческих кадров, развитие сетевых форм сотрудничества и способствовала развитию системы образования Кунгурского муниципального района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 системы дополнительного образования в Кунгурском муниципальном районе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от 29 декабря 2012 г. № 273-ФЗ «Об образовании в Российской Федерации» подчеркивается, что ребенок в системе образования должен выступать ведущим субъектом, выбирать цель, содержание и организацию своего образования, что позволяет ему выстраивать собственную модель развития. [12]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е Президента РФ от 7 мая 2012г. N 599 «О мерах по реализации государственной политики в области образования и наук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о увеличение к 2020 году числа детей в возрасте от 5 до 18 лет, обучающихся по дополнительным образовательным программам до 75 процентов. </w:t>
      </w:r>
      <w:r>
        <w:rPr>
          <w:rFonts w:cs="Times New Roman" w:ascii="Times New Roman" w:hAnsi="Times New Roman"/>
          <w:sz w:val="28"/>
          <w:szCs w:val="28"/>
        </w:rPr>
        <w:t>[16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4"/>
          <w:rFonts w:cs="Times New Roman" w:ascii="Times New Roman" w:hAnsi="Times New Roman"/>
          <w:i w:val="false"/>
          <w:iCs w:val="false"/>
          <w:sz w:val="28"/>
          <w:szCs w:val="28"/>
        </w:rPr>
        <w:t xml:space="preserve">указе Президента РФ </w:t>
      </w:r>
      <w:r>
        <w:rPr>
          <w:rFonts w:cs="Times New Roman" w:ascii="Times New Roman" w:hAnsi="Times New Roman"/>
          <w:sz w:val="28"/>
          <w:szCs w:val="28"/>
        </w:rPr>
        <w:t>от 01.06.2012 г. №761 «О Национальной стратегии действий в интересах детей на 2012-2017 годы» подчеркивается, что ребенок в системе образования должен выступать ведущим субъектом, выбирать цель, содержание и формы организации своего дополнительного образования, что позволяет ему развиваться, выстраивать собственную модель образования. [15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Кунгурском муниципальном районе функционировало 23 общеобразовательных организаций. Общая численность учащихся составляла 4383 человека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бразовательных организаций отличаются малочисленностью, замкнутостью социального пространства и удаленностью от культурных центров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ельских школ, в отличие от городских сверстников, ограничены в возможности выбора форм и организации содержательного досуга в соответствии со своими интересами и способностями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школах узких специалистов и педагогов дополнительного образования затрудняет удовлетворение образовательных потребностей детей и родителей, а так же возможность раскрыть способности детей и выявить детскую одаренность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, а порой и полное отсутствие Интернет связи не позволяет активно внедрять дистанционные технологии образовани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жизнь неотступно движется вперед, средства массовой информации демонстрируют все новые и новые возможности развити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как ребенка, так и педагога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реализовывалось на базе 19 школ района. Охват дополнительными общеобразовательными общеразвивающими программами год составил 56% обучающихся от общего количества школьников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художественной направленности обучалось – 51%, естественнонаучной – 22%, туристско-краеведческой – 18%, технической - 6%, социально-педагогической – 3% от общего количества обучающихс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АУ ДО «ЦДОД» предлагал на базе одной общеобразовательной организации 1-2 программы разной направленности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стижения образовательных результатов непосредственно связана с проблемой изучения социального заказа на образование, который отражает сущность общественной потребности в формировании будущего гражданина стран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[3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-</w:t>
      </w:r>
      <w:r>
        <w:rPr>
          <w:rFonts w:cs="Times New Roman" w:ascii="Times New Roman" w:hAnsi="Times New Roman"/>
          <w:sz w:val="28"/>
          <w:szCs w:val="28"/>
        </w:rPr>
        <w:t>2014 учебном году в образовательных организациях района были проведены прикладные исследования на тему «Родительский запрос в сфере дополнительного образования», «Изучение спектра образовательных запросов обучающихся», «Удовлетворенность педагога состоянием дополнительного образования в образовательном учреждении». В результате были выявлены следующие проблемы: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изационные: </w:t>
      </w:r>
      <w:r>
        <w:rPr>
          <w:rFonts w:cs="Times New Roman" w:ascii="Times New Roman" w:hAnsi="Times New Roman"/>
          <w:sz w:val="28"/>
          <w:szCs w:val="28"/>
        </w:rPr>
        <w:t>инновационное развитие не может прогрессировать в рамках одного образовательного учреждения, необходимо формирование команды единомышленников для реализации общей образовательной стратегии, приводящей к системным изменениям структуры, содержания и ресурсного обеспечения, способствующих повышению качества современного образования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онные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требность удовлетворения запросов всех участников образовательного процесса в создании открытой образовательной сети, способствующей распространению передовых образовательных практик, достижению нового качества образования. 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ступность:</w:t>
      </w:r>
      <w:r>
        <w:rPr>
          <w:rFonts w:cs="Times New Roman" w:ascii="Times New Roman" w:hAnsi="Times New Roman"/>
          <w:sz w:val="28"/>
          <w:szCs w:val="28"/>
        </w:rPr>
        <w:t xml:space="preserve"> удаленность школ от учреждений дополнительного образования, ограниченный доступ к информации для большинства обучающихся, стремящихся повысить свой уровень образования и компетентности в условиях современного развития экономики и общества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существующие противоречия возможно за счет повышения качества дополнительного образования детей. Педагогический коллектив МАУ ДО «ЦДОД» в результате анализа состояния дополнительного образования в образовательных организациях Кунгурского муниципального района выявил необходим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я инновационного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бильное дополнительное образование как средство повышения качества и доступности дополнительного образования сельских школьник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собенно важным стало понимание того, что новое качество дополнительного образования детей должно обеспечиваться не отдельным учреждением, а сетью в целом, это продиктовано, прежде всего, требованием экономически целесообразного целевого распределения всех видов ресурс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[14]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ла необходимость сетевого взаимодействия МАУ ДО «ЦДОД» с МАУ ДО ДЮЦ «Рифей» города Перми и общеобразовательными организациями района с целью расширения собственного поля деятельности, а также обеспечения доступного, качественного и имеющего широкий спектр видов деятельности дополнительного образования для сельских школьников.</w:t>
      </w:r>
      <w:r>
        <w:br w:type="page"/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, осуществляющая руководство </w: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актикой</w:t>
      </w:r>
    </w:p>
    <w:p>
      <w:pPr>
        <w:pStyle w:val="Style19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«Центр дополнительного образования детей» (далее МАУ ДО «ЦДОД»)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бразовательной деятельности является выявление и развитие интеллектуального и творческого потенциала, укрепление здоровья и профессиональное самоопределение обучающихся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20 лет педагогический коллектив успешно работает с детьми и подростками Кунгурского района. В настоящее время в МАУ ДО «ЦДОД» обучается 4891 ребенок. Работают 82 педагога дополнительного образования, из них 13 человек с высшей квалификационной категорией, 36 с первой квалификационной категорией. Образовательная деятельность ведется в 183 детских объединениях на базе общеобразовательных организаций Кунгурского муниципального района (включая филиалы и структурные подразделения)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У ДО «ЦДОД» реализует образовательную деятельность по дополнительным общеобразовательным общеразвивающим программам: художественной, технической, туристско-краеведческой, социально-гуманитарной, физкультурно-спортивной и естественнонаучной направленности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являются лауреатами и призерами фестивалей, конкурсов, олимпиад регионального, Всероссийского, международного уровней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У ДО «ЦДОД» </w:t>
      </w:r>
      <w:r>
        <w:rPr>
          <w:rFonts w:cs="Times New Roman" w:ascii="Times New Roman" w:hAnsi="Times New Roman"/>
          <w:sz w:val="28"/>
          <w:szCs w:val="28"/>
        </w:rPr>
        <w:t>является центром инновационного опыта, и успешно его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лирует. Учреждение - победитель краевого конкурса «Лучшее учреждение дополнительного образования Пермского края подготовки инновационного педагога», муниципального конкурса «Образовательное учреждение года» (номинация «Учреждение дополнительного образования» 2010-2019 гг.). 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ет многолетний положительный опыт реализации инновационных проектов: </w:t>
      </w:r>
    </w:p>
    <w:p>
      <w:pPr>
        <w:pStyle w:val="Style19"/>
        <w:numPr>
          <w:ilvl w:val="0"/>
          <w:numId w:val="21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пытная педагогическая площадка «Создание системы мониторинга качества дополнительного образования»- 2009-2012гг.</w:t>
      </w:r>
    </w:p>
    <w:p>
      <w:pPr>
        <w:pStyle w:val="Style19"/>
        <w:numPr>
          <w:ilvl w:val="0"/>
          <w:numId w:val="21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я инновационная площадка «Интеграция общего и дополнительного образования в контексте компетентностного подхода» - 2010-2013гг. </w:t>
      </w:r>
    </w:p>
    <w:p>
      <w:pPr>
        <w:pStyle w:val="Style19"/>
        <w:numPr>
          <w:ilvl w:val="0"/>
          <w:numId w:val="21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Подросток в техносфере – путь в будущее!» - 2015 -2016гг.</w:t>
      </w:r>
    </w:p>
    <w:p>
      <w:pPr>
        <w:pStyle w:val="Style19"/>
        <w:numPr>
          <w:ilvl w:val="0"/>
          <w:numId w:val="21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проект «Мобильное дополнительное образование в Кунгурском муниципальном районе Пермского края» - 2014 - 2020гг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ДОД» возглавляют эффективный административно-управленческий персонал, обладающий высокой культурой управления, широким кругозором и предпринимательскими способностями. </w:t>
      </w:r>
    </w:p>
    <w:p>
      <w:pPr>
        <w:pStyle w:val="Style19"/>
        <w:spacing w:lineRule="auto" w:line="360"/>
        <w:ind w:firstLine="36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– неоднократный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ди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а социальных и культурных проектов администрации Кунгурского муниципального района и компании «ЛУКОЙЛ Пермь». Успешно реализованы следующие проекты: «Развивающий комплекс «Технодром», «Мультстуд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Fla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«Веревочный парк», «Экспериментальная лаборатория «Эко - модуль», «Туризм, здоровье, отдых», «Восхождение к искусству», Парк активного семейного отдыха «На семи ветрах», «Ресурсный центр естественнонаучного образования «Живой мир», «Детская конструкторская мастерская «Техностарт» и другие. Благодаря проектной деятельности в бюджет учреждения привлечено около 3 000 000 рублей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дает высоким творческим потенциалом. </w:t>
      </w:r>
      <w:r>
        <w:rPr>
          <w:rFonts w:cs="Times New Roman" w:ascii="Times New Roman" w:hAnsi="Times New Roman"/>
          <w:sz w:val="28"/>
          <w:szCs w:val="28"/>
        </w:rPr>
        <w:t xml:space="preserve">Педагоги - победители всероссийского конкурса «Образование: взгляд в будущее», краевых конкурсов индивидуальных проектов, участники и приз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евого конкурса «Учитель года», призеры Всероссийского конкурса сотрудников дополнительного образования «Сердце отдаю детям – 2019г». </w:t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муниципальной практики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общих положений проекта следует определиться с категориальным аппаратом, который призван отразить сторону научного знания в области исследуемой проблемы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является инновационным. С точки зрения В.А. Сластенина, инновация — это содержание и организация нового. </w:t>
      </w:r>
      <w:r>
        <w:rPr>
          <w:rFonts w:eastAsia="Calibri" w:cs="Times New Roman" w:ascii="Times New Roman" w:hAnsi="Times New Roman"/>
          <w:sz w:val="28"/>
          <w:szCs w:val="28"/>
        </w:rPr>
        <w:t>[13] Р.Н. Юсуфбекова раскрывает понятие педагогическое новшество (инновация), определяя его как содержание возможных изменений педагогической действительности, ведущих к ранее неизвестному, ранее не встречавшемуся состоянию, результату, развивающих теорию и практику обучения и воспитания. [1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а основу принимается следующее определение: инновация – это сложный процесс, представляющий собой цепь взаимосвязанных и сознательно инициируемых изменений, возникших в результате творческого процесса, имеющий социальную значимость и воплощающийся в реальную образовательную практику для удовлетворения уже существующих или вновь возникающих потребностей. </w:t>
      </w:r>
      <w:r>
        <w:rPr>
          <w:rFonts w:eastAsia="Calibri" w:cs="Times New Roman" w:ascii="Times New Roman" w:hAnsi="Times New Roman"/>
          <w:sz w:val="28"/>
          <w:szCs w:val="28"/>
        </w:rPr>
        <w:t>[1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основных понятий проекта - повышение качества образования. Как прописано в Федеральном законе «Об образовании в РФ» (от 29.12.2012 № 273- ФЗ), качество образования – это комплексная характеристика образовательной деятельности и подготовки обучающихся, оказывающее влияние на процесс социализации человека, относится ко всем сферам образовательного процесса: и учебной, и внеучебной деятельности как важнейшей составляющей процесса воспитания в образовательных организациях. [9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обновления содержания дополнительного образования Кунгурского муниципального района является модель образовательной среды в системе мобильного дополнительного образовани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мобильное дополнительное образование выступает в качестве «узлового», центрального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и правительства Пермского края от 13 июня 2013 года № 699-п «О порядке реализации Проекта «Мобильный учитель» указано, ч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обильный учитель - высококвалифицированный учитель/преподаватель, осуществляющий педагогическую деятельность в образовательных учреждениях (организациях), расположенных в отдаленных населенных пунктах, с использованием автомобиля. </w:t>
      </w:r>
      <w:r>
        <w:rPr>
          <w:rFonts w:cs="Times New Roman" w:ascii="Times New Roman" w:hAnsi="Times New Roman"/>
          <w:sz w:val="28"/>
          <w:szCs w:val="28"/>
        </w:rPr>
        <w:t>[10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имущества данного типа обучения заключаются в следующем: </w:t>
      </w:r>
    </w:p>
    <w:p>
      <w:pPr>
        <w:pStyle w:val="Style19"/>
        <w:numPr>
          <w:ilvl w:val="0"/>
          <w:numId w:val="3"/>
        </w:numPr>
        <w:spacing w:lineRule="auto" w:line="360"/>
        <w:ind w:left="660" w:hanging="33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еспечена доступность обучения, рамки образовательного процесса расширяются за пределы стен учебного заведения; </w:t>
      </w:r>
    </w:p>
    <w:p>
      <w:pPr>
        <w:pStyle w:val="Style19"/>
        <w:numPr>
          <w:ilvl w:val="0"/>
          <w:numId w:val="22"/>
        </w:numPr>
        <w:spacing w:lineRule="auto" w:line="360"/>
        <w:ind w:left="660" w:hanging="33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зволяет участникам образовательного процесса свободно перемещаться; </w:t>
      </w:r>
    </w:p>
    <w:p>
      <w:pPr>
        <w:pStyle w:val="Style19"/>
        <w:numPr>
          <w:ilvl w:val="0"/>
          <w:numId w:val="22"/>
        </w:numPr>
        <w:spacing w:lineRule="auto" w:line="360"/>
        <w:ind w:left="660" w:hanging="33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сширяет спектр образовательных услуг; </w:t>
      </w:r>
    </w:p>
    <w:p>
      <w:pPr>
        <w:pStyle w:val="Style19"/>
        <w:numPr>
          <w:ilvl w:val="0"/>
          <w:numId w:val="22"/>
        </w:numPr>
        <w:spacing w:lineRule="auto" w:line="360"/>
        <w:ind w:left="660" w:hanging="33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вышает мотивацию к обучению, за счет возможности выбрать вид деятельности в соответствии с интересами; </w:t>
      </w:r>
    </w:p>
    <w:p>
      <w:pPr>
        <w:pStyle w:val="Style19"/>
        <w:numPr>
          <w:ilvl w:val="0"/>
          <w:numId w:val="22"/>
        </w:numPr>
        <w:spacing w:lineRule="auto" w:line="360"/>
        <w:ind w:left="660" w:hanging="33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зволяет учитывать индивидуальные особенности обучающихся и способствует осознанию сильных и слабых возможностей обучения; </w:t>
      </w:r>
    </w:p>
    <w:p>
      <w:pPr>
        <w:pStyle w:val="Style19"/>
        <w:numPr>
          <w:ilvl w:val="0"/>
          <w:numId w:val="22"/>
        </w:numPr>
        <w:spacing w:lineRule="auto" w:line="360"/>
        <w:ind w:left="660" w:hanging="33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скрывает потенциал ребенка; </w:t>
      </w:r>
    </w:p>
    <w:p>
      <w:pPr>
        <w:pStyle w:val="Style19"/>
        <w:numPr>
          <w:ilvl w:val="0"/>
          <w:numId w:val="22"/>
        </w:numPr>
        <w:spacing w:lineRule="auto" w:line="360"/>
        <w:ind w:left="660" w:hanging="33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ет возможность развиватьс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имущества данного типа обучения </w:t>
      </w:r>
      <w:r>
        <w:rPr>
          <w:rFonts w:cs="Times New Roman" w:ascii="Times New Roman" w:hAnsi="Times New Roman"/>
          <w:sz w:val="28"/>
          <w:szCs w:val="28"/>
        </w:rPr>
        <w:t xml:space="preserve">обозначим образовательную среду мобильного дополнительного образования, как организацию окружающего пространства, при которой любой ребенок, независимо от физических возможностей, места проживания и других ограничений, имеет возможность беспрепятственного доступа к любым образовательным ресурсам, а также может свободно передвигаться по любому выбранному маршруту. </w:t>
      </w:r>
      <w:r>
        <w:rPr>
          <w:rFonts w:eastAsia="Calibri" w:cs="Times New Roman" w:ascii="Times New Roman" w:hAnsi="Times New Roman"/>
          <w:sz w:val="28"/>
          <w:szCs w:val="28"/>
        </w:rPr>
        <w:t>[4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мы рассматриваем мобильное дополнительное образование как систему сетевого взаимодействия образовательных организаций, процесс на основе современных технологий, обеспечивающий новое качество результатов обучающихся на предметном, метапредметном и личностном уровнях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ильного дополнительного образования предполагает сетевое взаимодействие всех участников проекта и является одним из мощных ресурсов инновацио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е взаимодействие в области образования сегодня выступает в качестве инновационной технологии, позволяющей образовательным учреждениям динамично развиваться и соответствовать требованиям ФЗ «Об образовании в Российской Федерации».</w:t>
      </w:r>
      <w:r>
        <w:rPr>
          <w:rFonts w:eastAsia="Calibri" w:cs="Times New Roman" w:ascii="Times New Roman" w:hAnsi="Times New Roman"/>
          <w:sz w:val="28"/>
          <w:szCs w:val="28"/>
        </w:rPr>
        <w:t>[12]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такое взаимодействие становится эффективным способом деятельности для совместного использования ресурсов всех членов образовательной сети. Оно основано на равенстве всех учреждений-участников и на многообразии горизонтальных связей между ними. Неиерархический характер связей обеспечивает возможность обмена ресурсами, информацией, а также перемещение учащихся. В таких условиях каждое образовательное учреждение может развиваться с учетом своих сильных сторон и своей истории. Паритетное взаимодействие обеспечивает многосторонний взаимовыгодный обмен ресурсами и услугами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, мы согласны с определ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 И. Адамского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зовательная сеть - совокупность субъектов образовательной деятельности, предоставляющих друг другу собственные образовательные ресурсы с целью повышения результативности и качества образования друг друга [17]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сетевое взаимодействие - это система связей, позволяющих разрабатывать, апробировать и предлагать сообществу инновационные модели содержания образования и управления системой образовани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сетевой организации взаимодействия наблюдаются опосредованные связи: круг взаимодействия увеличивается, а, следовательно, результаты работы становятся более продуктивными и качественными, за счет сетевого взаимодействия у каждого участника есть уникальная возможность развития и совершенствования своих профессиональных ключевых компетенций. Важно заметить, что при сетевом взаимодействии происходит не только распространение инновационных разработок, а также идет процесс диалога между образовательными учреждениями, между образовательными учреждениями и другими социальными партнерами, а также процесс отражения в них опыта друг друга, отображение процессов, которые происходят в системе образования в целом. Опыт участников сети оказывается востребованным не только в качестве примера для подражания, а также в качестве индикатора, который позволяет увидеть уровень собственного опыта и дополнить его чем-то новым, способствующим эффективности дальнейшей работы. У участников сети наблюдается потребность друг в друге, в общении равных по статусу специалистов и учреждений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етевого взаимодействия способствует реализации основного принципа современного образования — открытости образовательного пространства общего и дополнительного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>[2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взаимодействие в сфере образования выступает как система связей, позволяющих разрабатывать, апробировать и предлагать педагогическому сообществу инновационные модели содержания образования и управления системой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>[6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е взаимодействие образовательных учреждений - совместная деятельность образовательных учреждений, входящих во взаимодействующую сеть и обеспечивающих возможность обучающимся осваивать дополнительные общеобразовательные программы с использованием ресурсов нескольких (двух и более) образовательных учреждени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[2]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находится центре внимания педагога - документ, в котором отражаются основные концептуальные, содержательные и методические подходы к образовательной деятельности и её результативности, определяется стратегия образовательного процесса на весь период обучения. </w:t>
      </w:r>
      <w:r>
        <w:rPr>
          <w:rFonts w:eastAsia="Calibri" w:cs="Times New Roman" w:ascii="Times New Roman" w:hAnsi="Times New Roman"/>
          <w:sz w:val="28"/>
          <w:szCs w:val="28"/>
        </w:rPr>
        <w:t>[11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№ 273 - ФЗ введено понятие «дополнительная общеобразовательная программа». Дополнительные общеобразовательные программы реализуются в пространстве, не ограниченном образовательными стандартами: в дополнительном образовании федеральные государственные образовательные стандарты не предусматриваются (ФЗ ст.2, п.14), а предусмотрены федеральные государственные требования только к дополнительным предпрофессиональным программам (ФЗ ст. 75, п.4). </w:t>
      </w:r>
      <w:r>
        <w:rPr>
          <w:rFonts w:eastAsia="Calibri" w:cs="Times New Roman" w:ascii="Times New Roman" w:hAnsi="Times New Roman"/>
          <w:sz w:val="28"/>
          <w:szCs w:val="28"/>
        </w:rPr>
        <w:t>[12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развивающие программы направлены на: создание базовых основ образованности и решение задач формирования общей культуры учащегося, расширение его знаний о мире и о себе; удовлетворение познавательного интереса и расширение информированности учащихся в конкретной образовательной области; оптимальное развитие личности на основе педагогической поддержки индивидуальности учащегося (способностей, интересов, склонностей) в условиях специально организованной образовательной деятельности; накопление учащимися социального опыта и обогащение навыками общения и совместной деятельности в процессе освоения программы. Отличительные особенности дополнительных общеразвивающих программ: преобладание развития общих способностей личности над специальными; приоритет развития универсальных учебных действий; развитие общей культуры, а также познавательной, физической, социальной, творческой активности личности; развитие мобильности и адаптируемости личности. </w:t>
      </w:r>
      <w:r>
        <w:rPr>
          <w:rFonts w:eastAsia="Calibri" w:cs="Times New Roman" w:ascii="Times New Roman" w:hAnsi="Times New Roman"/>
          <w:sz w:val="28"/>
          <w:szCs w:val="28"/>
        </w:rPr>
        <w:t>[9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в ходе исследования было выявлено, недостаточность теоретического обобщения материала, отсутствие методических разработок и рекомендаций относительно понятия мобильное дополнительное образование. 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доступности дополнительного образования на селе за счет предоставления детям и подросткам сельских поселений широкого спектра направлений деятельности и обеспечения возможности пробы сил в разнообразных видах дополнительного образования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модель инновационной образовательной среды в системе мобильного дополнительного образования. 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хему управления реализации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сурсное обеспечение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ые риски и способы их минимизации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систему мониторинга эффективности качества дополнительного образования, разработать этапы и механизмы контроля реализации проекта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овременные образовательные практики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профессиональной компетентности педагогов дополнительного образования за счет расширения сетевого взаимодействия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3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екту информационное поле (обобщение опыта, публикации и трансляция в территориях).</w:t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еализации муниципальной практики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 проекта: обучающиеся, родительская общественность и педагогическое сообщество образовательных организаций Кунгурского муниципального района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л реализацию следующих этапов: организационного, апробационного, аналитического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организационный (сентябрь 2013г. – декабрь 2014г) - разработка и совершенствование нормативно-правовой базы и организационно-управленческих механизмов модели мобильного дополнительного образования в рамках сетевого проекта: 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(постановка цели, определение объекта и предмета исследования, направлений работы, выбор показателей и критериев диагностического инструментария).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3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ой модели взаимодействия педагогов дополнительного образования и учителей общеобразовательных организаций. 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3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подходов в рамках проекта (разработка системы организационно - деятельностных мероприятий). 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щественности о внедрении проекта на территории района, города, Пермского края (публикация новостной информации: статьи, видеосюжеты, </w:t>
      </w:r>
      <w:r>
        <w:rPr>
          <w:rFonts w:cs="Times New Roman" w:ascii="Times New Roman" w:hAnsi="Times New Roman"/>
          <w:bCs/>
          <w:sz w:val="28"/>
          <w:szCs w:val="28"/>
        </w:rPr>
        <w:t>презентация опыта)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апробационный (январь 2015г. - март 2017г.) - </w:t>
      </w:r>
      <w:r>
        <w:rPr>
          <w:rFonts w:cs="Times New Roman" w:ascii="Times New Roman" w:hAnsi="Times New Roman"/>
          <w:kern w:val="2"/>
          <w:sz w:val="28"/>
          <w:szCs w:val="28"/>
        </w:rPr>
        <w:t>внедрение инновационных образовательных практик в систем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унгурского муниципального района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1. Моделирование поливариантной развивающей образовательной среды, ориентированной на развитие личности обучающего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направлении реализуются дополнительные общеобразовательные общеразвивающие программы нового поколения с использованием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T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– технологий,</w:t>
      </w:r>
      <w:r>
        <w:rPr>
          <w:rFonts w:cs="Times New Roman" w:ascii="Times New Roman" w:hAnsi="Times New Roman"/>
          <w:sz w:val="28"/>
          <w:szCs w:val="28"/>
        </w:rPr>
        <w:t xml:space="preserve"> проектных, квест-технологий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ая лабора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раектория развития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бновление содержания системы дополнительного образования детей посредством разработки краткосрочных программ нового поколения </w:t>
      </w:r>
      <w:r>
        <w:rPr>
          <w:rFonts w:cs="Times New Roman" w:ascii="Times New Roman" w:hAnsi="Times New Roman"/>
          <w:sz w:val="28"/>
          <w:szCs w:val="28"/>
        </w:rPr>
        <w:t xml:space="preserve">(1 раз в неделю по 2 часа для начального общего уровня (64 часа в год) и 3 часа для основного общего уровня (96 часов в год)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2. Интеллектуальный десант «Подросток в техносфере»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программ технической направленности, ориентированных на инновационные научные процессы, технологии; развитие конструирования, изобретательства, научно-технического творчества (2 десанта в год). 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одежный портал «Присоединяйся!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образовательных программ, способствующих привлечению учащихся старшей ступени общего образования в систему дополнительного образования (2 сбора в год на базе детского туристско-краеведческого комплекса «Каширино» и общеобразовательных организаций района)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ульные творческие площадки «Дополнительное образование – пространство возможностей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овых видов и форм деятельности (авиамоделирование, легоробототехника, модернгимнастика и т.п.). На базе общеобразовательных организ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ят 2 -3 площадки в год. Одновременно реализуются не менее 20 дополнительных общеобразовательных общеразвивающих программ разной направленности, длительность учебного занятия составляет 3 учебных часа, метод «погружения» Участниками площадки становятся все обучающиеся школы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5. Дистанционное обучение обучающихс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 направлением государственной образовательной политики развития дополнительного образования является создание высокотехнологичной образовательной среды за счет использования информационных технологий, развития дистанционных форм организации деятельности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6. Профессиональные пробы обучающихся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мероприятия в онлайн-формате, ориентированные на определение профессиональных сфер и интересов участников проекта, степени развития ключевых гибких навыков, знания, содержания конкретных профессий и компетенций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ами являются представители образовательных организаций дополнительного образования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а качества предоставляемых дополнительных образовательных услуг: удовлетворенности субъектов образовательного процесса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ние общественности о ходе реализации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аналитический (апрель - май 2017 г.) - з</w:t>
      </w:r>
      <w:r>
        <w:rPr>
          <w:rFonts w:cs="Times New Roman" w:ascii="Times New Roman" w:hAnsi="Times New Roman"/>
          <w:kern w:val="2"/>
          <w:sz w:val="28"/>
          <w:szCs w:val="28"/>
        </w:rPr>
        <w:t>авершение стратегической программы проекта, обеспечение последовательных позитивных изменений в системе дополнительного образования Кунгурского муниципального района, анализ и оценка эффективности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качества предоставляемых дополнительных образовательных услуг в Кунгурском муниципальном район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езультативности модели мобильного дополнительного образования.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нализ актуального состояния и перспективы деятельности образовательных организаций в условиях моделирования инновационной образовательной среды в системе мобильного дополнительного образования.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иссеминация инновационного педагогического опыта в крае, России на основе информационно - коммуникационных технологий. </w:t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актики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етевой. Сетевое взаимодействие рассматривается как партнерство, как катализатор положительных социальных перемен и стабильного развития участников проекта. </w:t>
      </w:r>
      <w:r>
        <w:rPr>
          <w:rFonts w:eastAsia="Calibri" w:cs="Times New Roman" w:ascii="Times New Roman" w:hAnsi="Times New Roman"/>
          <w:sz w:val="28"/>
          <w:szCs w:val="28"/>
        </w:rPr>
        <w:t>[2]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етевого взаимодействия включает в себя следующие ресурсы: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меющиеся помещения, оснащенность учебных кабинетов мебелью, техникой, оборудованием, соответствие требованиям надзорных органов)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и иные кадры, профессиональный уровень (образование, категория, возрастные особенности, гендерный состав)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анальное финансир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финансирование, финансовые средства на реализацию целевых программ (администрации Кунгурского муниципального района), внебюджетные средства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о-новостные публикации в средствах массовой информации (телевидение, радио, интернет); информационно-методические материалы педагогического сообщества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ивности муниципальной практик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5</w:t>
      </w:r>
      <w:r>
        <w:rPr/>
        <w:t xml:space="preserve">. Способы провер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276"/>
        <w:gridCol w:w="2268"/>
        <w:gridCol w:w="1417"/>
      </w:tblGrid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 и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тавление результатов контроля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е обеспечение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 ДО «ЦД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МАУ ДО «ЦД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1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ного обеспечения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 директора по учебно-методической работе МАУ ДО «ЦДОД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-воспитательной работе МАУ ДО ДЮЦ «Рифей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МАУ ДО «ЦД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прос обучающихся, родителей, педагогическ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4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МАУ ДО «ЦД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образовательных организаций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кументации, мониторинг развития личности обучающихся, социальный опрос родительской и педагогиче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5г. – май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 ДО «ЦД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МАУ ДО «ЦДО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образовательных организаций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 </w:t>
            </w:r>
          </w:p>
        </w:tc>
      </w:tr>
    </w:tbl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ффективность проекта в целом оценивается:  </w:t>
      </w:r>
    </w:p>
    <w:p>
      <w:pPr>
        <w:pStyle w:val="Style19"/>
        <w:numPr>
          <w:ilvl w:val="0"/>
          <w:numId w:val="24"/>
        </w:numPr>
        <w:spacing w:lineRule="auto" w:line="360"/>
        <w:ind w:left="72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остью инновационного научно-методического продукта;</w:t>
      </w:r>
    </w:p>
    <w:p>
      <w:pPr>
        <w:pStyle w:val="Style19"/>
        <w:numPr>
          <w:ilvl w:val="0"/>
          <w:numId w:val="7"/>
        </w:numPr>
        <w:spacing w:lineRule="auto" w:line="360"/>
        <w:ind w:left="72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м качественного взаимодействия детей, педагогов, родителей и других участников проекта; </w:t>
      </w:r>
    </w:p>
    <w:p>
      <w:pPr>
        <w:pStyle w:val="Style19"/>
        <w:numPr>
          <w:ilvl w:val="0"/>
          <w:numId w:val="7"/>
        </w:numPr>
        <w:spacing w:lineRule="auto" w:line="360"/>
        <w:ind w:left="72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ю участников проекта; </w:t>
      </w:r>
    </w:p>
    <w:p>
      <w:pPr>
        <w:pStyle w:val="Style19"/>
        <w:numPr>
          <w:ilvl w:val="0"/>
          <w:numId w:val="7"/>
        </w:numPr>
        <w:spacing w:lineRule="auto" w:line="360"/>
        <w:ind w:left="72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ю участия школьников в мероприятиях проекта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Независимую оценку качества предоставляемых дополнительных образовательных услуг в рамках проекта будут проводить обучающиеся и их родители, специалисты управления образования Кунгурского муниципального района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й практикой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тельной программой призвано обеспечить максимально эффективное использование всех имеющихся ресурсов для достижения заявленных целей.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zxx"/>
        </w:rPr>
        <w:t>Под эффективным управлением в проекте подразумевается механизм сетевого взаимодействия, сотрудничества, обеспечивающий стабильное достижение более высоких результатов образовательного процесс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[11]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zxx"/>
        </w:rPr>
        <w:t xml:space="preserve">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управления являются: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, определяет объемы материально-технического обеспечения, финансирования мероприятий за счет бюджетных и/или внебюджетных источников, осуществляет взаимодействие с Учредителем и администрациями всех уровней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всех участников проекта, принимает оперативные решения по корректировке хода его реализации, осуществляет связь с сетью образовательных учреждений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обеспечивает научное сопровождение проекта, организует трансляцию инновационного опыта в территориях края, России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-методическое руководство обновление содержания дополнительного образования, обеспечивает программно-методическое сопровождение, мониторинг и контроль реализации проекта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и обще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организуют реализацию проекта на местах, осуществляют взаимодействие с педагогами школы, обучающимися и их родителями (или законными представителями), могут являться участниками временных творческих объединений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ые творчески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организуют работу по разработке и оформлению методических материалов, апробации механизмов реализации проекта. В их составе методисты, педагоги дополнительного образования, учителя, предлагают на рассмотрение координаторам продукты своей интеллектуальной деятельности (планы, разработки, методики, программы и т.д.)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которые входят обучающиеся и родители (законные представители) являются потребителями образовательных услуг, оценивают их качество, высказывают пожелания по улучшению качества предоставляемых образовательных услуг. 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3025</wp:posOffset>
                </wp:positionV>
                <wp:extent cx="5250180" cy="4095115"/>
                <wp:effectExtent l="63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4095000"/>
                          <a:chOff x="0" y="0"/>
                          <a:chExt cx="5250240" cy="4095000"/>
                        </a:xfrm>
                      </wpg:grpSpPr>
                      <wpg:grpSp>
                        <wpg:cNvGrpSpPr/>
                        <wpg:grpSpPr>
                          <a:xfrm>
                            <a:off x="1975320" y="377280"/>
                            <a:ext cx="138312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2040" y="0"/>
                              <a:ext cx="144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3760" cy="4095000"/>
                          </a:xfrm>
                        </wpg:grpSpPr>
                        <wps:wsp>
                          <wps:cNvCnPr/>
                          <wps:spPr>
                            <a:xfrm>
                              <a:off x="2725200" y="2730960"/>
                              <a:ext cx="180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04600" y="1002600"/>
                              <a:ext cx="1440" cy="31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7920" y="948600"/>
                              <a:ext cx="1440" cy="36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8280" y="93960"/>
                              <a:ext cx="142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5280" y="3018240"/>
                              <a:ext cx="4345920" cy="30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образовательные организаци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921200" y="3200400"/>
                              <a:ext cx="285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235476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960" y="627840"/>
                              <a:ext cx="187776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ординатор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3440" y="627840"/>
                              <a:ext cx="187776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ый руководите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560" y="1315080"/>
                              <a:ext cx="253800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методическ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1954440"/>
                              <a:ext cx="4402440" cy="31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енные творческие объединения педагог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2267640"/>
                              <a:ext cx="118440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е лаборатор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2269440"/>
                              <a:ext cx="98424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лемные групп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4240" y="2265120"/>
                              <a:ext cx="123696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е студ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5280" y="3781440"/>
                              <a:ext cx="4403160" cy="31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ающиеся и родит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34200" y="3327840"/>
                              <a:ext cx="1800" cy="45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010760"/>
                              <a:ext cx="57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15120"/>
                              <a:ext cx="47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201480"/>
                              <a:ext cx="573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5200" y="1633320"/>
                              <a:ext cx="1800" cy="3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8120" y="98280"/>
                              <a:ext cx="36000" cy="391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8640" y="915480"/>
                              <a:ext cx="69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8120" y="2265120"/>
                              <a:ext cx="99648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тны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4984560" y="4011120"/>
                            <a:ext cx="26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5.75pt;width:413.45pt;height:322.45pt" coordorigin="780,115" coordsize="8269,6449">
                <v:group id="shape_0" style="position:absolute;left:3891;top:709;width:2178;height:3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91;top:709;width:2;height:39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67;top:709;width:1;height:39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80;top:115;width:8258;height:6449">
                  <v:shape id="shape_0" stroked="t" o:allowincell="f" style="position:absolute;left:5072;top:4416;width:2;height:45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99;top:1694;width:1;height:488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27;top:1609;width:1;height:576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6;top:263;width:223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686;top:4868;width:6843;height:4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образовательные организац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8530;top:5155;width:44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040;top:115;width:3707;height:5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23;top:1104;width:2956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ординато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73;top:1104;width:2956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ый 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03;top:2186;width:3996;height:4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методически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97;top:3193;width:6932;height:4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енные творческие объединения педагог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97;top:3686;width:1864;height:7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е лаборат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62;top:3689;width:1549;height:7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лемные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82;top:3682;width:1947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е студ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86;top:6070;width:6933;height:4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ающиеся и р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5086;top:5356;width:2;height:71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0;top:6431;width:907;height: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0;top:1556;width:74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1;top:5157;width:90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72;top:2687;width:2;height:504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82;top:270;width:56;height:61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9;top:1557;width:1091;height:2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013;top:3682;width:1568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т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630;top:6432;width:41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</wp:posOffset>
                </wp:positionH>
                <wp:positionV relativeFrom="paragraph">
                  <wp:posOffset>68580</wp:posOffset>
                </wp:positionV>
                <wp:extent cx="2540" cy="3098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0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5.4pt;width:0.2pt;height:24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Схема управления проектом </w:t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 и способы их минимизации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  <w:r>
        <w:rPr/>
        <w:t>. Риски проекта и способы их минимизации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44"/>
        <w:gridCol w:w="5645"/>
      </w:tblGrid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>
          <w:trHeight w:val="11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 за счет целевых и иных средст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ирование результатов проекта администрации, представителям Земского собрания и администрации управления образования Кунгурского муниципального района. </w:t>
            </w:r>
          </w:p>
        </w:tc>
      </w:tr>
      <w:tr>
        <w:trPr>
          <w:trHeight w:val="1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держки организаторов проекта со стороны руководителей и педагогических коллективов образовательных организаци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 - деятельностных мероприятий по проблеме (совещаний руководителей, семинаров, круглых столов).</w:t>
            </w:r>
          </w:p>
          <w:p>
            <w:pPr>
              <w:pStyle w:val="Style19"/>
              <w:numPr>
                <w:ilvl w:val="0"/>
                <w:numId w:val="13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положительного опыта педагогической деятельности на базе пилотных учреждений, участвующих в проекте </w:t>
            </w:r>
          </w:p>
        </w:tc>
      </w:tr>
      <w:tr>
        <w:trPr>
          <w:trHeight w:val="1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ФОТ учреждения может сказаться на отсутствии стимула к работе педагогов дополнительного образова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наблюдательный совет учреждения, привлечение внебюджетных средств.</w:t>
            </w:r>
          </w:p>
        </w:tc>
      </w:tr>
      <w:tr>
        <w:trPr>
          <w:trHeight w:val="16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мотивация педагогов дополнительно образования участия в проекте в связи с разъездным характером деятельност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стимулирования педагогов за особые условия труда.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педагога, за счет трансляции опыта педагогической деятельности в территориях Пермского края и России.</w:t>
            </w:r>
          </w:p>
        </w:tc>
      </w:tr>
      <w:tr>
        <w:trPr>
          <w:trHeight w:val="1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ысококвалифицированных педагогических кадров по отдельным направлениям по запросу образовательных организаций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ффективной кадровой политики привлечения специалистов.</w:t>
            </w:r>
          </w:p>
        </w:tc>
      </w:tr>
      <w:tr>
        <w:trPr>
          <w:trHeight w:val="36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интересованности широкого круга обучающихся и их родителей в реализации проек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 - деятельностных мероприятий на базе образовательных учреждений: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х площадок;</w:t>
            </w:r>
          </w:p>
          <w:p>
            <w:pPr>
              <w:pStyle w:val="Style19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йных встреч;</w:t>
            </w:r>
          </w:p>
          <w:p>
            <w:pPr>
              <w:pStyle w:val="Style19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углых столов, совещаний по вопросам контроля качества услуг дополнительного  образования. </w:t>
            </w:r>
          </w:p>
          <w:p>
            <w:pPr>
              <w:pStyle w:val="Style19"/>
              <w:numPr>
                <w:ilvl w:val="0"/>
                <w:numId w:val="2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проекта в СМИ</w:t>
            </w:r>
          </w:p>
          <w:p>
            <w:pPr>
              <w:pStyle w:val="Style19"/>
              <w:numPr>
                <w:ilvl w:val="0"/>
                <w:numId w:val="25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о выбора дополнительных общеобразовательных общеразвивающих программ обучающимися и родителями (законными представителями). </w:t>
            </w:r>
          </w:p>
        </w:tc>
      </w:tr>
    </w:tbl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9. Результаты реализации проекта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96"/>
        <w:gridCol w:w="42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личности обучающихс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ы и апробирован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е дополнительные общеобразовательные общеразвивающие программы  - 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площадки - 6</w:t>
            </w:r>
          </w:p>
          <w:p>
            <w:pPr>
              <w:pStyle w:val="Style19"/>
              <w:numPr>
                <w:ilvl w:val="0"/>
                <w:numId w:val="20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десант –1</w:t>
            </w:r>
          </w:p>
          <w:p>
            <w:pPr>
              <w:pStyle w:val="Style19"/>
              <w:numPr>
                <w:ilvl w:val="0"/>
                <w:numId w:val="20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старшеклассников - 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аны инновационные 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сельских школьников в условиях введения ФГОС - 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Повышение вариативности, качества и доступности дополнительного образования для сельских школьников.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Обновление содержания дополнительного образования, в соответствии с интересами детей, потребностями семьи и общества.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широкого спектра дополнительных образовательных услуг, осуществление свободы выбора детьми разнообразных видов деятельности и пробы своих сил.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ых и  творческих способностей, самостоятельности, социальной активности  обучающихс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остранства социального партнерства, развитие инновационных форм сотрудничеств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ы: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педагогов - 8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 - 6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  - 1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 практикумы - 2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- 4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площадки  - 2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инновационных  педагогических площадок-3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экспертные семинары - 2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дискуссионные семинары - 2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лаборатории - 2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еминары  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еть консультационно-методического сопровождения профессиональной деятельности педагогов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высококвалифицированные специалисты для работы с детьми и их семьями через организацию сетевого взаимодействия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нновационные формы сотрудничества с различными образовательными организациями.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инновационного педагогического опыта в крае, России на основе информационно - коммуникационных технолог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щены: </w:t>
            </w:r>
          </w:p>
          <w:p>
            <w:pPr>
              <w:pStyle w:val="Style19"/>
              <w:numPr>
                <w:ilvl w:val="0"/>
                <w:numId w:val="19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борники– 2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борники - 2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– 3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 (материалы дистанционного обучения) -2.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боров  старшеклассников – 1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диагностических методик - 1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етских работ – 1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-1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ы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имиджа педагога дополнительного образования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ы инновационные образовательные пр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лирование результатов опыта инновацион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нтингента обучающихся по дополнительным общеобразовательным общеразвивающим программа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филактики асоциальных проявлений среди детей и подростков, формирование здорового образа жизни.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имиджа педагога дополнительного образования. Высокая мотив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участия в проекте.</w:t>
            </w:r>
          </w:p>
        </w:tc>
      </w:tr>
    </w:tbl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блица 10. Результаты образовательной деятельно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бучающихся</w:t>
            </w:r>
          </w:p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 уровне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 уровне учре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дополнительного образования на селе за счет предоставления обучающимся сельских поселений Кунгурского муниципального района широкого спектра направлений деятельности и обеспечения реальной возможности пробы сил в разнообразных видах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+mn-ea;Times New Roman" w:cs="+mn-c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дополнительного образования д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мотивации и расширение возможностей для развития личности, творческого, интеллектуального потенциала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нового качества результатов дополнительного образования на предметном, метапредметном и личностном уров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олерантного поведения обучающихся, соответствующего требованиям современной обществ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детьми качественного образования, обеспечивающего индивидуально-личностное развитие в разных направлениях творчества и социальную адаптацию в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возможностей профессионального роста и само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творческого и профессионального общения в рамках образовательной среды мобильного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возможностей для постоянного творческого, культурного разви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овых информационных, коммуникативных, инновационных и других технолог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вышение оплаты труда педаго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величение контингента обучающихся;</w:t>
            </w:r>
          </w:p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ирование положительного имиджа учреждений дополнительного образования;</w:t>
            </w:r>
          </w:p>
          <w:p>
            <w:pPr>
              <w:pStyle w:val="Style19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ализация инновационных образовательных практик;</w:t>
            </w:r>
          </w:p>
          <w:p>
            <w:pPr>
              <w:pStyle w:val="Style19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здание новых механизмов сетевого взаимодействия, построение общего образовательного пространства для реализации индивидуальных образовательных траекторий обучающихся.</w:t>
            </w:r>
          </w:p>
          <w:p>
            <w:pPr>
              <w:pStyle w:val="Style19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целей, содержания и ожидаемых результатов дополнительного образования, обеспечивает переход от традиционного содержания к содержанию, соответствующему новым ожиданиям населения и социальному заказу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ек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бильное дополнительное образование как средство повышения качества и доступности дополнительного образования сельских школьников» </w:t>
      </w:r>
      <w:r>
        <w:rPr>
          <w:rFonts w:cs="Times New Roman" w:ascii="Times New Roman" w:hAnsi="Times New Roman"/>
          <w:sz w:val="28"/>
          <w:szCs w:val="28"/>
        </w:rPr>
        <w:t>показали его эффективность и востребованность детьми, родительской общественностью и педагогическим сообществом.</w:t>
      </w:r>
    </w:p>
    <w:p>
      <w:pPr>
        <w:pStyle w:val="Style19"/>
        <w:spacing w:lineRule="auto" w:line="36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етевому взаимодействию педагогических коллективов МАУ ДО «ЦДОД» Кунгурского муниципального района и МАУ ДО ДЮЦ «Рифей» города Перми была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работана модель мобильного дополнительного образования, которая отвечает вызовам времени и интересам детей и родителей (законных представителей). </w:t>
      </w:r>
      <w:r>
        <w:rPr>
          <w:rFonts w:cs="Times New Roman" w:ascii="Times New Roman" w:hAnsi="Times New Roman"/>
          <w:sz w:val="28"/>
          <w:szCs w:val="28"/>
        </w:rPr>
        <w:t>Модель способствует: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ополнительного образования за счет предоставления детям и подросткам сельских поселений Кунгурского муниципального района широкого спектра направлений деятельности и обеспечения реальной возможности пробы сил в разнообразных видах дополнительного образования (модульные площадки, интеллектуальный десант, профессиональные пробы, творческие лаборатории, дистанционное образование, молодежный портал, мастер-классы)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ачества и вариативности дополнительных общеобразовательных программ и их реализации в сетевой форме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омпетентности специалистов образования на основе сетевого сотрудничества.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обильное дополнительное образование продолжает функционировать на территории Кунгурского муниципального района и охватывает более 800 педагогов и около 4 000 детей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лаборатория «Траектория развит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21"/>
        <w:autoSpaceDE w:val="false"/>
        <w:spacing w:lineRule="auto" w:line="360" w:before="0" w:after="0"/>
        <w:ind w:left="0" w:firstLine="36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- студия «Рыжий кот</w:t>
      </w:r>
    </w:p>
    <w:p>
      <w:pPr>
        <w:pStyle w:val="Style19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933700" cy="1950085"/>
            <wp:effectExtent l="0" t="0" r="0" b="0"/>
            <wp:wrapTight wrapText="bothSides">
              <wp:wrapPolygon edited="0">
                <wp:start x="-77" y="0"/>
                <wp:lineTo x="-77" y="21446"/>
                <wp:lineTo x="21569" y="21446"/>
                <wp:lineTo x="21569" y="0"/>
                <wp:lineTo x="-77" y="0"/>
              </wp:wrapPolygon>
            </wp:wrapTight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2950</wp:posOffset>
            </wp:positionH>
            <wp:positionV relativeFrom="paragraph">
              <wp:posOffset>5366385</wp:posOffset>
            </wp:positionV>
            <wp:extent cx="2724150" cy="1855470"/>
            <wp:effectExtent l="0" t="0" r="0" b="0"/>
            <wp:wrapTight wrapText="bothSides">
              <wp:wrapPolygon edited="0">
                <wp:start x="-664" y="-879"/>
                <wp:lineTo x="-664" y="23624"/>
                <wp:lineTo x="23148" y="23624"/>
                <wp:lineTo x="23148" y="-879"/>
                <wp:lineTo x="-664" y="-879"/>
              </wp:wrapPolygon>
            </wp:wrapTight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1" t="3569" r="6632" b="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1785</wp:posOffset>
            </wp:positionV>
            <wp:extent cx="2933700" cy="1958340"/>
            <wp:effectExtent l="0" t="0" r="0" b="0"/>
            <wp:wrapTight wrapText="bothSides">
              <wp:wrapPolygon edited="0">
                <wp:start x="-83" y="0"/>
                <wp:lineTo x="-83" y="21518"/>
                <wp:lineTo x="21588" y="21518"/>
                <wp:lineTo x="21588" y="0"/>
                <wp:lineTo x="-83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2950</wp:posOffset>
            </wp:positionH>
            <wp:positionV relativeFrom="paragraph">
              <wp:posOffset>2851785</wp:posOffset>
            </wp:positionV>
            <wp:extent cx="2724150" cy="1958340"/>
            <wp:effectExtent l="0" t="0" r="0" b="0"/>
            <wp:wrapTight wrapText="bothSides">
              <wp:wrapPolygon edited="0">
                <wp:start x="-112" y="-229"/>
                <wp:lineTo x="-112" y="21385"/>
                <wp:lineTo x="23810" y="21385"/>
                <wp:lineTo x="23810" y="-229"/>
                <wp:lineTo x="-112" y="-229"/>
              </wp:wrapPolygon>
            </wp:wrapTight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049" r="94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66385</wp:posOffset>
            </wp:positionV>
            <wp:extent cx="2933700" cy="1855470"/>
            <wp:effectExtent l="0" t="0" r="0" b="0"/>
            <wp:wrapTight wrapText="bothSides">
              <wp:wrapPolygon edited="0">
                <wp:start x="-128" y="-2058"/>
                <wp:lineTo x="-128" y="21341"/>
                <wp:lineTo x="22141" y="21341"/>
                <wp:lineTo x="22141" y="-2058"/>
                <wp:lineTo x="-128" y="-2058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8708" r="230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950</wp:posOffset>
            </wp:positionH>
            <wp:positionV relativeFrom="paragraph">
              <wp:posOffset>219710</wp:posOffset>
            </wp:positionV>
            <wp:extent cx="2724150" cy="1953260"/>
            <wp:effectExtent l="0" t="0" r="0" b="0"/>
            <wp:wrapTight wrapText="bothSides">
              <wp:wrapPolygon edited="0">
                <wp:start x="-89" y="0"/>
                <wp:lineTo x="-89" y="21425"/>
                <wp:lineTo x="23271" y="21425"/>
                <wp:lineTo x="23271" y="0"/>
                <wp:lineTo x="-89" y="0"/>
              </wp:wrapPolygon>
            </wp:wrapTight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71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727700</wp:posOffset>
                </wp:positionH>
                <wp:positionV relativeFrom="paragraph">
                  <wp:posOffset>7872095</wp:posOffset>
                </wp:positionV>
                <wp:extent cx="671195" cy="4464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pt;margin-top:619.85pt;width:52.8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350</wp:posOffset>
                </wp:positionH>
                <wp:positionV relativeFrom="paragraph">
                  <wp:posOffset>2280285</wp:posOffset>
                </wp:positionV>
                <wp:extent cx="12573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9.5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стер-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0</wp:posOffset>
                </wp:positionH>
                <wp:positionV relativeFrom="paragraph">
                  <wp:posOffset>4907280</wp:posOffset>
                </wp:positionV>
                <wp:extent cx="2235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экскур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7pt;mso-wrap-distance-left:9.05pt;mso-wrap-distance-right:9.05pt;mso-wrap-distance-top:0pt;mso-wrap-distance-bottom:0pt;margin-top:386.4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тельные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4907280</wp:posOffset>
                </wp:positionV>
                <wp:extent cx="202565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7pt;mso-wrap-distance-left:9.05pt;mso-wrap-distance-right:9.05pt;mso-wrap-distance-top:0pt;mso-wrap-distance-bottom:0pt;margin-top:386.4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423785</wp:posOffset>
                </wp:positionV>
                <wp:extent cx="29337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нэ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58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енэ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1750</wp:posOffset>
                </wp:positionH>
                <wp:positionV relativeFrom="paragraph">
                  <wp:posOffset>7423785</wp:posOffset>
                </wp:positionV>
                <wp:extent cx="16764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масте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584.5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1300</wp:posOffset>
                </wp:positionH>
                <wp:positionV relativeFrom="paragraph">
                  <wp:posOffset>2280285</wp:posOffset>
                </wp:positionV>
                <wp:extent cx="12573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зан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9.5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б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ого клуба «Бродяг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астухов Г.А.</w:t>
      </w:r>
    </w:p>
    <w:p>
      <w:pPr>
        <w:pStyle w:val="Style21"/>
        <w:autoSpaceDE w:val="false"/>
        <w:spacing w:lineRule="auto" w:line="360" w:before="0" w:after="0"/>
        <w:ind w:left="0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933700" cy="1938655"/>
            <wp:effectExtent l="0" t="0" r="0" b="0"/>
            <wp:wrapTight wrapText="bothSides">
              <wp:wrapPolygon edited="0">
                <wp:start x="-99" y="0"/>
                <wp:lineTo x="-99" y="21505"/>
                <wp:lineTo x="21631" y="21505"/>
                <wp:lineTo x="21631" y="0"/>
                <wp:lineTo x="-99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2650</wp:posOffset>
            </wp:positionH>
            <wp:positionV relativeFrom="paragraph">
              <wp:posOffset>102235</wp:posOffset>
            </wp:positionV>
            <wp:extent cx="2603500" cy="1943735"/>
            <wp:effectExtent l="0" t="0" r="0" b="0"/>
            <wp:wrapTight wrapText="bothSides">
              <wp:wrapPolygon edited="0">
                <wp:start x="-114" y="0"/>
                <wp:lineTo x="-114" y="21464"/>
                <wp:lineTo x="21557" y="21464"/>
                <wp:lineTo x="21557" y="0"/>
                <wp:lineTo x="-114" y="0"/>
              </wp:wrapPolygon>
            </wp:wrapTight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23185</wp:posOffset>
            </wp:positionV>
            <wp:extent cx="2933700" cy="2242185"/>
            <wp:effectExtent l="0" t="0" r="0" b="0"/>
            <wp:wrapTight wrapText="bothSides">
              <wp:wrapPolygon edited="0">
                <wp:start x="-120" y="0"/>
                <wp:lineTo x="-120" y="21377"/>
                <wp:lineTo x="21596" y="21377"/>
                <wp:lineTo x="21596" y="0"/>
                <wp:lineTo x="-120" y="0"/>
              </wp:wrapPolygon>
            </wp:wrapTight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2650</wp:posOffset>
            </wp:positionH>
            <wp:positionV relativeFrom="paragraph">
              <wp:posOffset>5467985</wp:posOffset>
            </wp:positionV>
            <wp:extent cx="2603500" cy="1942465"/>
            <wp:effectExtent l="0" t="0" r="0" b="0"/>
            <wp:wrapTight wrapText="bothSides">
              <wp:wrapPolygon edited="0">
                <wp:start x="-618" y="0"/>
                <wp:lineTo x="-618" y="21532"/>
                <wp:lineTo x="22757" y="21532"/>
                <wp:lineTo x="22757" y="0"/>
                <wp:lineTo x="-618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9" t="-19" r="49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2650</wp:posOffset>
            </wp:positionH>
            <wp:positionV relativeFrom="paragraph">
              <wp:posOffset>2623185</wp:posOffset>
            </wp:positionV>
            <wp:extent cx="2603500" cy="2233295"/>
            <wp:effectExtent l="0" t="0" r="0" b="0"/>
            <wp:wrapTight wrapText="bothSides">
              <wp:wrapPolygon edited="0">
                <wp:start x="-2514" y="0"/>
                <wp:lineTo x="-2514" y="24874"/>
                <wp:lineTo x="26013" y="24874"/>
                <wp:lineTo x="26013" y="0"/>
                <wp:lineTo x="-251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74" t="-16" r="15417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480685</wp:posOffset>
            </wp:positionV>
            <wp:extent cx="2933700" cy="1931035"/>
            <wp:effectExtent l="0" t="0" r="0" b="0"/>
            <wp:wrapTight wrapText="bothSides">
              <wp:wrapPolygon edited="0">
                <wp:start x="-4920" y="-8673"/>
                <wp:lineTo x="-4920" y="31115"/>
                <wp:lineTo x="30083" y="31115"/>
                <wp:lineTo x="30083" y="-8673"/>
                <wp:lineTo x="-4920" y="-8673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56" t="21832" r="24175" b="2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6115</wp:posOffset>
                </wp:positionH>
                <wp:positionV relativeFrom="paragraph">
                  <wp:posOffset>8079105</wp:posOffset>
                </wp:positionV>
                <wp:extent cx="740410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45pt;margin-top:636.15pt;width:58.2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пчеловод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2933065" cy="1951990"/>
            <wp:effectExtent l="0" t="0" r="0" b="0"/>
            <wp:wrapTight wrapText="bothSides">
              <wp:wrapPolygon edited="0">
                <wp:start x="-80" y="0"/>
                <wp:lineTo x="-80" y="21486"/>
                <wp:lineTo x="21575" y="21486"/>
                <wp:lineTo x="21575" y="0"/>
                <wp:lineTo x="-80" y="0"/>
              </wp:wrapPolygon>
            </wp:wrapTight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3250</wp:posOffset>
            </wp:positionH>
            <wp:positionV relativeFrom="paragraph">
              <wp:posOffset>391160</wp:posOffset>
            </wp:positionV>
            <wp:extent cx="2933700" cy="1946275"/>
            <wp:effectExtent l="0" t="0" r="0" b="0"/>
            <wp:wrapTight wrapText="bothSides">
              <wp:wrapPolygon edited="0">
                <wp:start x="-80" y="0"/>
                <wp:lineTo x="-80" y="21434"/>
                <wp:lineTo x="21575" y="21434"/>
                <wp:lineTo x="21575" y="0"/>
                <wp:lineTo x="-80" y="0"/>
              </wp:wrapPolygon>
            </wp:wrapTight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Кочергина Т.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ого коллектива «Движ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Деревянных А.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2903855" cy="1925955"/>
            <wp:effectExtent l="0" t="0" r="0" b="0"/>
            <wp:wrapTight wrapText="bothSides">
              <wp:wrapPolygon edited="0">
                <wp:start x="-75" y="0"/>
                <wp:lineTo x="-75" y="21497"/>
                <wp:lineTo x="21599" y="21497"/>
                <wp:lineTo x="21599" y="0"/>
                <wp:lineTo x="-75" y="0"/>
              </wp:wrapPolygon>
            </wp:wrapTight>
            <wp:docPr id="2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43250</wp:posOffset>
            </wp:positionH>
            <wp:positionV relativeFrom="paragraph">
              <wp:posOffset>320040</wp:posOffset>
            </wp:positionV>
            <wp:extent cx="2933700" cy="1920240"/>
            <wp:effectExtent l="0" t="0" r="0" b="0"/>
            <wp:wrapTight wrapText="bothSides">
              <wp:wrapPolygon edited="0">
                <wp:start x="-75" y="0"/>
                <wp:lineTo x="-75" y="21490"/>
                <wp:lineTo x="21588" y="21490"/>
                <wp:lineTo x="21588" y="0"/>
                <wp:lineTo x="-75" y="0"/>
              </wp:wrapPolygon>
            </wp:wrapTight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ая «Академия идей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Дружинина Е.И.</w:t>
      </w:r>
    </w:p>
    <w:p>
      <w:pPr>
        <w:pStyle w:val="Style21"/>
        <w:autoSpaceDE w:val="false"/>
        <w:spacing w:lineRule="auto" w:line="360" w:before="0" w:after="0"/>
        <w:ind w:left="0" w:firstLine="36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903855" cy="1769110"/>
            <wp:effectExtent l="0" t="0" r="0" b="0"/>
            <wp:wrapTight wrapText="bothSides">
              <wp:wrapPolygon edited="0">
                <wp:start x="-3076" y="-3289"/>
                <wp:lineTo x="-3076" y="23383"/>
                <wp:lineTo x="21627" y="23383"/>
                <wp:lineTo x="21627" y="-3289"/>
                <wp:lineTo x="-3076" y="-3289"/>
              </wp:wrapPolygon>
            </wp:wrapTight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152" t="12273" r="-13" b="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3250</wp:posOffset>
            </wp:positionH>
            <wp:positionV relativeFrom="paragraph">
              <wp:posOffset>249555</wp:posOffset>
            </wp:positionV>
            <wp:extent cx="2933700" cy="1769110"/>
            <wp:effectExtent l="0" t="0" r="0" b="0"/>
            <wp:wrapTight wrapText="bothSides">
              <wp:wrapPolygon edited="0">
                <wp:start x="-108" y="0"/>
                <wp:lineTo x="-108" y="21394"/>
                <wp:lineTo x="21650" y="21394"/>
                <wp:lineTo x="21650" y="0"/>
                <wp:lineTo x="-108" y="0"/>
              </wp:wrapPolygon>
            </wp:wrapTight>
            <wp:docPr id="3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0"/>
        </w:numPr>
        <w:autoSpaceDE w:val="false"/>
        <w:spacing w:lineRule="auto" w:line="360" w:before="0" w:after="0"/>
        <w:ind w:left="0" w:firstLine="36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5702300</wp:posOffset>
                </wp:positionH>
                <wp:positionV relativeFrom="paragraph">
                  <wp:posOffset>55245</wp:posOffset>
                </wp:positionV>
                <wp:extent cx="696595" cy="4241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pt;margin-top:4.35pt;width:54.8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1"/>
        <w:autoSpaceDE w:val="false"/>
        <w:spacing w:lineRule="auto" w:line="360" w:before="0" w:after="0"/>
        <w:ind w:left="0" w:firstLine="36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детских достижений</w:t>
      </w:r>
    </w:p>
    <w:p>
      <w:pPr>
        <w:pStyle w:val="Style21"/>
        <w:autoSpaceDE w:val="false"/>
        <w:spacing w:lineRule="auto" w:line="360" w:before="0" w:after="0"/>
        <w:ind w:left="0" w:firstLine="36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0395</wp:posOffset>
            </wp:positionH>
            <wp:positionV relativeFrom="paragraph">
              <wp:posOffset>138430</wp:posOffset>
            </wp:positionV>
            <wp:extent cx="2776855" cy="1842135"/>
            <wp:effectExtent l="0" t="0" r="0" b="0"/>
            <wp:wrapTight wrapText="bothSides">
              <wp:wrapPolygon edited="0">
                <wp:start x="-99" y="0"/>
                <wp:lineTo x="-99" y="21386"/>
                <wp:lineTo x="21622" y="21386"/>
                <wp:lineTo x="21622" y="0"/>
                <wp:lineTo x="-99" y="0"/>
              </wp:wrapPolygon>
            </wp:wrapTight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38730</wp:posOffset>
            </wp:positionV>
            <wp:extent cx="2863850" cy="1715770"/>
            <wp:effectExtent l="0" t="0" r="0" b="0"/>
            <wp:wrapTight wrapText="bothSides">
              <wp:wrapPolygon edited="0">
                <wp:start x="-71" y="0"/>
                <wp:lineTo x="-71" y="21429"/>
                <wp:lineTo x="21600" y="21429"/>
                <wp:lineTo x="21600" y="0"/>
                <wp:lineTo x="-71" y="0"/>
              </wp:wrapPolygon>
            </wp:wrapTight>
            <wp:docPr id="3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0395</wp:posOffset>
            </wp:positionH>
            <wp:positionV relativeFrom="paragraph">
              <wp:posOffset>2538730</wp:posOffset>
            </wp:positionV>
            <wp:extent cx="2776855" cy="1715770"/>
            <wp:effectExtent l="0" t="0" r="0" b="0"/>
            <wp:wrapTight wrapText="bothSides">
              <wp:wrapPolygon edited="0">
                <wp:start x="-74" y="-1554"/>
                <wp:lineTo x="-74" y="21538"/>
                <wp:lineTo x="21584" y="21538"/>
                <wp:lineTo x="21584" y="-1554"/>
                <wp:lineTo x="-74" y="-1554"/>
              </wp:wrapPolygon>
            </wp:wrapTight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6718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863850" cy="184785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025" t="18262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0</wp:posOffset>
            </wp:positionH>
            <wp:positionV relativeFrom="paragraph">
              <wp:posOffset>445135</wp:posOffset>
            </wp:positionV>
            <wp:extent cx="2863850" cy="1725930"/>
            <wp:effectExtent l="0" t="0" r="0" b="0"/>
            <wp:wrapTight wrapText="bothSides">
              <wp:wrapPolygon edited="0">
                <wp:start x="-17" y="-2124"/>
                <wp:lineTo x="-17" y="21581"/>
                <wp:lineTo x="21600" y="21581"/>
                <wp:lineTo x="21600" y="-2124"/>
                <wp:lineTo x="-17" y="-2124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8977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60395</wp:posOffset>
            </wp:positionH>
            <wp:positionV relativeFrom="paragraph">
              <wp:posOffset>452755</wp:posOffset>
            </wp:positionV>
            <wp:extent cx="2776855" cy="1718310"/>
            <wp:effectExtent l="0" t="0" r="0" b="0"/>
            <wp:wrapTight wrapText="bothSides">
              <wp:wrapPolygon edited="0">
                <wp:start x="-2255" y="-4498"/>
                <wp:lineTo x="-2255" y="27900"/>
                <wp:lineTo x="24552" y="27900"/>
                <wp:lineTo x="24552" y="-4498"/>
                <wp:lineTo x="-2255" y="-4498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367" t="13906" r="10974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6995</wp:posOffset>
            </wp:positionH>
            <wp:positionV relativeFrom="paragraph">
              <wp:posOffset>210185</wp:posOffset>
            </wp:positionV>
            <wp:extent cx="2863850" cy="1850390"/>
            <wp:effectExtent l="0" t="0" r="0" b="0"/>
            <wp:wrapTight wrapText="bothSides">
              <wp:wrapPolygon edited="0">
                <wp:start x="-71" y="0"/>
                <wp:lineTo x="-71" y="22043"/>
                <wp:lineTo x="21600" y="22043"/>
                <wp:lineTo x="21600" y="0"/>
                <wp:lineTo x="-71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58185</wp:posOffset>
            </wp:positionH>
            <wp:positionV relativeFrom="paragraph">
              <wp:posOffset>151130</wp:posOffset>
            </wp:positionV>
            <wp:extent cx="2776855" cy="185483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582920</wp:posOffset>
                </wp:positionH>
                <wp:positionV relativeFrom="paragraph">
                  <wp:posOffset>2159000</wp:posOffset>
                </wp:positionV>
                <wp:extent cx="870585" cy="4902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6pt;margin-top:170pt;width:68.5pt;height: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ые творческие площадки</w:t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 - пространство возможностей»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35305</wp:posOffset>
            </wp:positionV>
            <wp:extent cx="2806700" cy="1856740"/>
            <wp:effectExtent l="0" t="0" r="0" b="0"/>
            <wp:wrapTight wrapText="bothSides">
              <wp:wrapPolygon edited="0">
                <wp:start x="-1447" y="0"/>
                <wp:lineTo x="-1447" y="21323"/>
                <wp:lineTo x="21638" y="21323"/>
                <wp:lineTo x="21638" y="0"/>
                <wp:lineTo x="-1447" y="0"/>
              </wp:wrapPolygon>
            </wp:wrapTight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761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13100</wp:posOffset>
            </wp:positionH>
            <wp:positionV relativeFrom="paragraph">
              <wp:posOffset>535305</wp:posOffset>
            </wp:positionV>
            <wp:extent cx="2876550" cy="1856740"/>
            <wp:effectExtent l="0" t="0" r="0" b="0"/>
            <wp:wrapTight wrapText="bothSides">
              <wp:wrapPolygon edited="0">
                <wp:start x="-98" y="0"/>
                <wp:lineTo x="-98" y="21415"/>
                <wp:lineTo x="21555" y="21415"/>
                <wp:lineTo x="21555" y="0"/>
                <wp:lineTo x="-98" y="0"/>
              </wp:wrapPolygon>
            </wp:wrapTight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720090</wp:posOffset>
            </wp:positionV>
            <wp:extent cx="2806700" cy="1818640"/>
            <wp:effectExtent l="0" t="0" r="0" b="0"/>
            <wp:wrapTight wrapText="bothSides">
              <wp:wrapPolygon edited="0">
                <wp:start x="-122" y="0"/>
                <wp:lineTo x="-122" y="21935"/>
                <wp:lineTo x="21571" y="21935"/>
                <wp:lineTo x="21571" y="0"/>
                <wp:lineTo x="-122" y="0"/>
              </wp:wrapPolygon>
            </wp:wrapTight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13100</wp:posOffset>
            </wp:positionH>
            <wp:positionV relativeFrom="paragraph">
              <wp:posOffset>720090</wp:posOffset>
            </wp:positionV>
            <wp:extent cx="2876550" cy="1818640"/>
            <wp:effectExtent l="0" t="0" r="0" b="0"/>
            <wp:wrapTight wrapText="bothSides">
              <wp:wrapPolygon edited="0">
                <wp:start x="-103" y="0"/>
                <wp:lineTo x="-103" y="21503"/>
                <wp:lineTo x="21566" y="21503"/>
                <wp:lineTo x="21566" y="0"/>
                <wp:lineTo x="-103" y="0"/>
              </wp:wrapPolygon>
            </wp:wrapTight>
            <wp:docPr id="4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3234690</wp:posOffset>
            </wp:positionV>
            <wp:extent cx="2806700" cy="2263140"/>
            <wp:effectExtent l="0" t="0" r="0" b="0"/>
            <wp:wrapTight wrapText="bothSides">
              <wp:wrapPolygon edited="0">
                <wp:start x="-3882" y="0"/>
                <wp:lineTo x="-3882" y="20224"/>
                <wp:lineTo x="21629" y="20224"/>
                <wp:lineTo x="21629" y="0"/>
                <wp:lineTo x="-3882" y="0"/>
              </wp:wrapPolygon>
            </wp:wrapTight>
            <wp:docPr id="4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739" t="-17" r="-12" b="-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3234690</wp:posOffset>
            </wp:positionV>
            <wp:extent cx="2876550" cy="2199005"/>
            <wp:effectExtent l="0" t="0" r="0" b="0"/>
            <wp:wrapTight wrapText="bothSides">
              <wp:wrapPolygon edited="0">
                <wp:start x="-125" y="0"/>
                <wp:lineTo x="-125" y="21461"/>
                <wp:lineTo x="21640" y="21461"/>
                <wp:lineTo x="21640" y="0"/>
                <wp:lineTo x="-125" y="0"/>
              </wp:wrapPolygon>
            </wp:wrapTight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5669915</wp:posOffset>
                </wp:positionH>
                <wp:positionV relativeFrom="paragraph">
                  <wp:posOffset>5588635</wp:posOffset>
                </wp:positionV>
                <wp:extent cx="696595" cy="63119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45pt;margin-top:440.05pt;width:54.8pt;height:4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ые творческие площадки</w:t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 - пространство возможностей»</w:t>
      </w:r>
    </w:p>
    <w:p>
      <w:pPr>
        <w:pStyle w:val="Style19"/>
        <w:spacing w:lineRule="auto" w:line="360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936875" cy="2519045"/>
            <wp:effectExtent l="0" t="0" r="0" b="0"/>
            <wp:wrapTight wrapText="bothSides">
              <wp:wrapPolygon edited="0">
                <wp:start x="-84" y="0"/>
                <wp:lineTo x="-84" y="21514"/>
                <wp:lineTo x="21568" y="21514"/>
                <wp:lineTo x="21568" y="0"/>
                <wp:lineTo x="-84" y="0"/>
              </wp:wrapPolygon>
            </wp:wrapTight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73425</wp:posOffset>
            </wp:positionV>
            <wp:extent cx="2936875" cy="2175510"/>
            <wp:effectExtent l="0" t="0" r="0" b="0"/>
            <wp:wrapTight wrapText="bothSides">
              <wp:wrapPolygon edited="0">
                <wp:start x="-73" y="-209"/>
                <wp:lineTo x="-73" y="21493"/>
                <wp:lineTo x="21600" y="21493"/>
                <wp:lineTo x="21600" y="-209"/>
                <wp:lineTo x="-73" y="-209"/>
              </wp:wrapPolygon>
            </wp:wrapTight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956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13100</wp:posOffset>
            </wp:positionH>
            <wp:positionV relativeFrom="paragraph">
              <wp:posOffset>3272790</wp:posOffset>
            </wp:positionV>
            <wp:extent cx="2863850" cy="2160905"/>
            <wp:effectExtent l="0" t="0" r="0" b="0"/>
            <wp:wrapTight wrapText="bothSides">
              <wp:wrapPolygon edited="0">
                <wp:start x="-759" y="0"/>
                <wp:lineTo x="-759" y="21554"/>
                <wp:lineTo x="23895" y="21554"/>
                <wp:lineTo x="23895" y="0"/>
                <wp:lineTo x="-759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73" t="-17" r="928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130290</wp:posOffset>
            </wp:positionV>
            <wp:extent cx="2936875" cy="1945005"/>
            <wp:effectExtent l="0" t="0" r="0" b="0"/>
            <wp:wrapTight wrapText="bothSides">
              <wp:wrapPolygon edited="0">
                <wp:start x="-15" y="0"/>
                <wp:lineTo x="-15" y="21576"/>
                <wp:lineTo x="21600" y="21576"/>
                <wp:lineTo x="21600" y="0"/>
                <wp:lineTo x="-15" y="0"/>
              </wp:wrapPolygon>
            </wp:wrapTight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13100</wp:posOffset>
            </wp:positionH>
            <wp:positionV relativeFrom="paragraph">
              <wp:posOffset>6130290</wp:posOffset>
            </wp:positionV>
            <wp:extent cx="2863850" cy="1945005"/>
            <wp:effectExtent l="0" t="0" r="0" b="0"/>
            <wp:wrapTight wrapText="bothSides">
              <wp:wrapPolygon edited="0">
                <wp:start x="-10" y="-820"/>
                <wp:lineTo x="-10" y="21578"/>
                <wp:lineTo x="22925" y="21578"/>
                <wp:lineTo x="22925" y="-820"/>
                <wp:lineTo x="-10" y="-820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3655" r="57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13100</wp:posOffset>
            </wp:positionH>
            <wp:positionV relativeFrom="paragraph">
              <wp:posOffset>148590</wp:posOffset>
            </wp:positionV>
            <wp:extent cx="2863215" cy="251904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16224" b="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5547995</wp:posOffset>
                </wp:positionH>
                <wp:positionV relativeFrom="paragraph">
                  <wp:posOffset>18415</wp:posOffset>
                </wp:positionV>
                <wp:extent cx="860425" cy="5334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85pt;margin-top:1.45pt;width:67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34975</wp:posOffset>
            </wp:positionV>
            <wp:extent cx="2794000" cy="1808480"/>
            <wp:effectExtent l="0" t="0" r="0" b="0"/>
            <wp:wrapTight wrapText="bothSides">
              <wp:wrapPolygon edited="0">
                <wp:start x="-103" y="0"/>
                <wp:lineTo x="-103" y="21423"/>
                <wp:lineTo x="21611" y="21423"/>
                <wp:lineTo x="21611" y="0"/>
                <wp:lineTo x="-103" y="0"/>
              </wp:wrapPolygon>
            </wp:wrapTight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5000</wp:posOffset>
            </wp:positionH>
            <wp:positionV relativeFrom="paragraph">
              <wp:posOffset>434975</wp:posOffset>
            </wp:positionV>
            <wp:extent cx="2777490" cy="1811020"/>
            <wp:effectExtent l="0" t="0" r="0" b="0"/>
            <wp:wrapTight wrapText="bothSides">
              <wp:wrapPolygon edited="0">
                <wp:start x="-104" y="0"/>
                <wp:lineTo x="-104" y="21440"/>
                <wp:lineTo x="21611" y="21440"/>
                <wp:lineTo x="21611" y="0"/>
                <wp:lineTo x="-104" y="0"/>
              </wp:wrapPolygon>
            </wp:wrapTight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779395</wp:posOffset>
            </wp:positionV>
            <wp:extent cx="2794000" cy="1851660"/>
            <wp:effectExtent l="0" t="0" r="0" b="0"/>
            <wp:wrapTight wrapText="bothSides">
              <wp:wrapPolygon edited="0">
                <wp:start x="-89" y="0"/>
                <wp:lineTo x="-89" y="21434"/>
                <wp:lineTo x="21608" y="21434"/>
                <wp:lineTo x="21608" y="0"/>
                <wp:lineTo x="-89" y="0"/>
              </wp:wrapPolygon>
            </wp:wrapTight>
            <wp:docPr id="5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13100</wp:posOffset>
            </wp:positionH>
            <wp:positionV relativeFrom="paragraph">
              <wp:posOffset>2779395</wp:posOffset>
            </wp:positionV>
            <wp:extent cx="2777490" cy="1851660"/>
            <wp:effectExtent l="0" t="0" r="0" b="0"/>
            <wp:wrapTight wrapText="bothSides">
              <wp:wrapPolygon edited="0">
                <wp:start x="-121" y="0"/>
                <wp:lineTo x="-121" y="21360"/>
                <wp:lineTo x="21554" y="21360"/>
                <wp:lineTo x="21554" y="0"/>
                <wp:lineTo x="-121" y="0"/>
              </wp:wrapPolygon>
            </wp:wrapTight>
            <wp:docPr id="6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781675</wp:posOffset>
            </wp:positionV>
            <wp:extent cx="2794000" cy="1912620"/>
            <wp:effectExtent l="0" t="0" r="0" b="0"/>
            <wp:wrapTight wrapText="bothSides">
              <wp:wrapPolygon edited="0">
                <wp:start x="-114" y="0"/>
                <wp:lineTo x="-114" y="24003"/>
                <wp:lineTo x="21565" y="24003"/>
                <wp:lineTo x="21565" y="0"/>
                <wp:lineTo x="-114" y="0"/>
              </wp:wrapPolygon>
            </wp:wrapTight>
            <wp:docPr id="6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13100</wp:posOffset>
            </wp:positionH>
            <wp:positionV relativeFrom="paragraph">
              <wp:posOffset>5781675</wp:posOffset>
            </wp:positionV>
            <wp:extent cx="2777490" cy="1912620"/>
            <wp:effectExtent l="0" t="0" r="0" b="0"/>
            <wp:wrapTight wrapText="bothSides">
              <wp:wrapPolygon edited="0">
                <wp:start x="-74" y="0"/>
                <wp:lineTo x="-74" y="21497"/>
                <wp:lineTo x="22273" y="21497"/>
                <wp:lineTo x="22273" y="0"/>
                <wp:lineTo x="-74" y="0"/>
              </wp:wrapPolygon>
            </wp:wrapTight>
            <wp:docPr id="6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30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олодежный портал «Присоединяйс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322195</wp:posOffset>
                </wp:positionV>
                <wp:extent cx="5029200" cy="3429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Интеллектуальный десант «Ребенок в техносфер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82.8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Интеллектуальный десант «Ребенок в техносфер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951095</wp:posOffset>
                </wp:positionV>
                <wp:extent cx="2794000" cy="4572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истанционное обра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6pt;mso-wrap-distance-left:9.05pt;mso-wrap-distance-right:9.05pt;mso-wrap-distance-top:0pt;mso-wrap-distance-bottom:0pt;margin-top:3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истанцион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86705</wp:posOffset>
                </wp:positionH>
                <wp:positionV relativeFrom="paragraph">
                  <wp:posOffset>8113395</wp:posOffset>
                </wp:positionV>
                <wp:extent cx="1012190" cy="59880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15pt;margin-top:638.85pt;width:79.65pt;height:4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_Hlk55820045"/>
      <w:r>
        <w:rPr>
          <w:rFonts w:cs="Times New Roman" w:ascii="Times New Roman" w:hAnsi="Times New Roman"/>
          <w:bCs/>
          <w:sz w:val="28"/>
          <w:szCs w:val="28"/>
        </w:rPr>
        <w:t xml:space="preserve">Мониторинг результатов </w:t>
      </w:r>
    </w:p>
    <w:p>
      <w:pPr>
        <w:pStyle w:val="Normal"/>
        <w:spacing w:lineRule="atLeast" w:line="23" w:before="0" w:after="280"/>
        <w:ind w:left="407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280"/>
        <w:ind w:left="4070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27660</wp:posOffset>
            </wp:positionH>
            <wp:positionV relativeFrom="margin">
              <wp:posOffset>1095375</wp:posOffset>
            </wp:positionV>
            <wp:extent cx="5876925" cy="3221990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нкета 1. «Результаты освоения обучающимися общеобразовательных общеразвивающих программ»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280"/>
        <w:jc w:val="right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3540</wp:posOffset>
            </wp:positionH>
            <wp:positionV relativeFrom="paragraph">
              <wp:posOffset>213360</wp:posOffset>
            </wp:positionV>
            <wp:extent cx="5787390" cy="3482975"/>
            <wp:effectExtent l="0" t="0" r="0" b="0"/>
            <wp:wrapTight wrapText="bothSides">
              <wp:wrapPolygon edited="0">
                <wp:start x="-68" y="108"/>
                <wp:lineTo x="-68" y="21235"/>
                <wp:lineTo x="21528" y="21235"/>
                <wp:lineTo x="21528" y="108"/>
                <wp:lineTo x="-68" y="108"/>
              </wp:wrapPolygon>
            </wp:wrapTight>
            <wp:docPr id="6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Анкета 2. «Результаты участия обучающихся в проекте»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5811520</wp:posOffset>
                </wp:positionH>
                <wp:positionV relativeFrom="paragraph">
                  <wp:posOffset>3103880</wp:posOffset>
                </wp:positionV>
                <wp:extent cx="718185" cy="49022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244.4pt;width:56.5pt;height: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ы педагогических коллективов и обучающихс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неупущенных возможност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 пятницу, 7 февраля 2014 года, Ленская школа принимала многочисленных гостей. Это была мобильная площадка «Дополнительное образование – пространство возможностей». Организаторами мероприятия были Центр дополнительного образования детей совместно с Детско-юношеским центром «Рифей» г. Перм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актовом зале школы царила атмосфера подъема, неподдельной радости. В своём приветственном слове директор школы Чернышова Светлана Леонидовна очень точно заметила: «Ждать и надеяться, что талант сам проявит себя, мы не имеем права». Ведь не найдется школьника, который не захотел бы узнать что-то новое, интересное. А интересного у наших гостей было немало. Провели 20 учебных занятий по самым разным профилям: танцы народов Прикамья, хореография, мастерская театра миниатюр, робототехника, авиамоделирование, верёвочный курс, оригами.  Ребята общались с интересными людьми, овладели многими творческими умениями, расширили кругозор. А все ли знают, что такое вацинанка? Оказывается, это техника работы с бумагой. А курай? Народный инструмент башкир впервые прозвучал для школьников в исполнении педагога – выпускника Уфимской консерватор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ля педагогов был проведен круглый стол «Взаимодействие УДОД и школы в организации внеурочной деятельности обучающихс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 завершении мероприятия все участники и гости с удовольствием посмотрели творческий отчёт о проделанной работе. Зал взрывался аплодисментами, каждый был не только зрителем, но и активным участником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Мы поняли, что всего за одно занятие можно многому научиться, если тебя обучал мастер своего дел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Спасибо за праздник, подаренный педагогами дополнительного образования детям и учителям Ленской школ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Очень надеемся на новые встречи.   </w:t>
      </w:r>
    </w:p>
    <w:p>
      <w:pPr>
        <w:pStyle w:val="Style19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АОУ «Ленская средняя общеобразовательная школа» Кунгурского муниципального района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зывы обучающихся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5691505</wp:posOffset>
                </wp:positionH>
                <wp:positionV relativeFrom="paragraph">
                  <wp:posOffset>1523365</wp:posOffset>
                </wp:positionV>
                <wp:extent cx="805815" cy="5988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15pt;margin-top:119.95pt;width:63.4pt;height:4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 xml:space="preserve">Мы посетили занятие «Фотокросс». Обходив школу в поисках интересных фотографий, мы узнали, чем занимаются другие группы. Затем провели отбор лучших фотографий, которые вскоре были показаны на общем экране участникам других групп. Мы почувствовали себя в роли фотокорреспондентов. 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>Деятельность фотографа – это очень сложный труд, но нам помогал опытный, творческий педагог Ольга Владимировна. Она не критиковала, а поддерживала нас во всем.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>Мы хотим поблагодарить руководителя нашей группы за доставленные нам навыки фотографа. Приезжайте к на ещё.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>Учащиеся 7 класса.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сле шестого урока к нам в школу приехали уважаемые люди. Мы изучили летательный планер. Меня удивило, что он полетел. Каждый изготовил себе планер и совершил показательный полёт в зале. Мне понравилось, что мы изучили этот летательный планер. Когда мы стояли перед публикой, я немного застеснялся, но всё прошло хорошо. Мне всё очень понравилось. С нетерпением жду следующей встречи.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митрий, 7 класс.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 xml:space="preserve">Изостудия «Подсолнух». Группа для нас подходящая, мы ведь все творческие дети.  Нам представилась возможность воплотить свои идеи для оформления графического куба. Каждый проявил свое воображение и талант. Кто-то работал в группе, а кто-то индивидуально. Жаль, что за пару часов мы смогли так мало, хотелось бы посетить и другие занятия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>Очень благодарны за работу всем педагогам.</w:t>
      </w:r>
    </w:p>
    <w:p>
      <w:pPr>
        <w:pStyle w:val="Style1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еся 11 класса.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м очень понравился «Веревочный курс». После занятия у нас остались только положительные эмоции и ощущения поддержки и доверия между учащимися нашего класса. Большое спасибо организаторам этой творческой площадки и педагогу. Надеемся, что это был не последний раз, и мы ещё встретимся.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>С уважением учащиеся 8 класса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  <w:t>Наша группа посетила практикум «Туристы – проводники». Замечательный педагог учил нас ориентироваться на местности, определять азимут, пользоваться компасом. Большое спасибо педагогу, ждем дальнейших встреч.</w:t>
      </w:r>
    </w:p>
    <w:p>
      <w:pPr>
        <w:pStyle w:val="Style1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еся 9 и 10 класс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360"/>
        <w:ind w:firstLine="36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5615305</wp:posOffset>
                </wp:positionH>
                <wp:positionV relativeFrom="paragraph">
                  <wp:posOffset>1391920</wp:posOffset>
                </wp:positionV>
                <wp:extent cx="903605" cy="7835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15pt;margin-top:109.6pt;width:71.1pt;height:6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spacing w:lineRule="auto" w:line="36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9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общество</w:t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2775585</wp:posOffset>
            </wp:positionV>
            <wp:extent cx="2779395" cy="1792605"/>
            <wp:effectExtent l="0" t="0" r="0" b="0"/>
            <wp:wrapTight wrapText="bothSides">
              <wp:wrapPolygon edited="0">
                <wp:start x="-77" y="-733"/>
                <wp:lineTo x="-77" y="21436"/>
                <wp:lineTo x="21600" y="21436"/>
                <wp:lineTo x="21600" y="-733"/>
                <wp:lineTo x="-77" y="-733"/>
              </wp:wrapPolygon>
            </wp:wrapTight>
            <wp:docPr id="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3284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30550</wp:posOffset>
            </wp:positionH>
            <wp:positionV relativeFrom="paragraph">
              <wp:posOffset>238125</wp:posOffset>
            </wp:positionV>
            <wp:extent cx="3038475" cy="1801495"/>
            <wp:effectExtent l="0" t="0" r="0" b="0"/>
            <wp:wrapTight wrapText="bothSides">
              <wp:wrapPolygon edited="0">
                <wp:start x="-78" y="-2812"/>
                <wp:lineTo x="-78" y="21484"/>
                <wp:lineTo x="21569" y="21484"/>
                <wp:lineTo x="21569" y="-2812"/>
                <wp:lineTo x="-78" y="-2812"/>
              </wp:wrapPolygon>
            </wp:wrapTight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11539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40075</wp:posOffset>
            </wp:positionH>
            <wp:positionV relativeFrom="paragraph">
              <wp:posOffset>2775585</wp:posOffset>
            </wp:positionV>
            <wp:extent cx="3028950" cy="1792605"/>
            <wp:effectExtent l="0" t="0" r="0" b="0"/>
            <wp:wrapTight wrapText="bothSides">
              <wp:wrapPolygon edited="0">
                <wp:start x="-84" y="0"/>
                <wp:lineTo x="-84" y="21469"/>
                <wp:lineTo x="21590" y="21469"/>
                <wp:lineTo x="21590" y="0"/>
                <wp:lineTo x="-84" y="0"/>
              </wp:wrapPolygon>
            </wp:wrapTight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271780</wp:posOffset>
            </wp:positionV>
            <wp:extent cx="2779395" cy="1783715"/>
            <wp:effectExtent l="0" t="0" r="0" b="0"/>
            <wp:wrapTight wrapText="bothSides">
              <wp:wrapPolygon edited="0">
                <wp:start x="-1633" y="-2362"/>
                <wp:lineTo x="-1633" y="21431"/>
                <wp:lineTo x="21566" y="21431"/>
                <wp:lineTo x="21566" y="-2362"/>
                <wp:lineTo x="-1633" y="-2362"/>
              </wp:wrapPolygon>
            </wp:wrapTight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681" t="9880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9" w:leader="none"/>
        </w:tabs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2400</wp:posOffset>
            </wp:positionH>
            <wp:positionV relativeFrom="paragraph">
              <wp:posOffset>262255</wp:posOffset>
            </wp:positionV>
            <wp:extent cx="2779395" cy="1882140"/>
            <wp:effectExtent l="0" t="0" r="0" b="0"/>
            <wp:wrapTight wrapText="bothSides">
              <wp:wrapPolygon edited="0">
                <wp:start x="-103" y="0"/>
                <wp:lineTo x="-103" y="21436"/>
                <wp:lineTo x="22043" y="21436"/>
                <wp:lineTo x="22043" y="0"/>
                <wp:lineTo x="-103" y="0"/>
              </wp:wrapPolygon>
            </wp:wrapTight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0" r="18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40075</wp:posOffset>
            </wp:positionH>
            <wp:positionV relativeFrom="paragraph">
              <wp:posOffset>262255</wp:posOffset>
            </wp:positionV>
            <wp:extent cx="3098800" cy="1875790"/>
            <wp:effectExtent l="0" t="0" r="0" b="0"/>
            <wp:wrapTight wrapText="bothSides">
              <wp:wrapPolygon edited="0">
                <wp:start x="-21" y="0"/>
                <wp:lineTo x="-21" y="26054"/>
                <wp:lineTo x="21077" y="26054"/>
                <wp:lineTo x="21077" y="0"/>
                <wp:lineTo x="-21" y="0"/>
              </wp:wrapPolygon>
            </wp:wrapTight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2477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360"/>
        <w:ind w:firstLine="36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2905</wp:posOffset>
                </wp:positionH>
                <wp:positionV relativeFrom="paragraph">
                  <wp:posOffset>558165</wp:posOffset>
                </wp:positionV>
                <wp:extent cx="947420" cy="65341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15pt;margin-top:43.95pt;width:74.55pt;height:5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spacing w:lineRule="auto" w:line="360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чиева О.А. Государственная система дополнительного образования детей в условиях введения федеральных государственных образовательных стандартов общего образования нового поколения // Внешкольник.-2016.- №1.- 64 с. - С. 3-5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рмистрова И. В. Сетевое взаимодействие как одна из эффективных инновационных форм методической работы с педагогами // Молодой ученый. - 2016. - №12. – 515 с.- С. 17-22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» на 2013 - 2020 годы». [Электронный ресурс]- http://base.garant.ru/70379634/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В. Н. Взаимодействие общего и дополнительного образования детей: новые подходы. Практическое пособие для руководителей  ОУДОД, методистов, педагогов - организаторов, специалистов по дополнительному образованию детей, студентов педагогических учебных заведений, слушателей ИПК .- Ростов н/Д: Изд-во «Учитель»., - 2016. - 278 с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.С. Современные педагогические технологии: учебное пособие - Челябинск, ЧГПУ., - 2017 – 41 с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никова А.В. Сетевое взаимодействие как условие инновационного развития образовательного учреждения // Личность, семья и общество: вопросы педагогики и психологии: сб. статей и тезисов конференции. – Новосибирск: СибАК., - 2012. – 120 с. - С. 56 -67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никова Ю.С. Современное качество образования в практике УДОД // Дополнительное образование и воспитание.- 2015.- №1.-С. 34-36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Ф до 2020 года. [Электронный ресурс]-URL: http://government.ru/media/files/ipA1NW42XOA.pdf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а Л.Г. Развитие системы управления качеством дополнительного образования детей в современных условиях России: дис. д- ра пед. наук. - М.,- 2004.- 178 c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Пермского края от 13 июня 2013 года № 699-п «О порядке реализации Проекта «Мобильный учитель». </w:t>
      </w:r>
      <w:r>
        <w:rPr>
          <w:rFonts w:cs="Times New Roman" w:ascii="Times New Roman" w:hAnsi="Times New Roman"/>
          <w:sz w:val="28"/>
          <w:szCs w:val="28"/>
        </w:rPr>
        <w:t>[Электронный ресурс] - http://docs.cntd.ru/document/911542524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. [Электронный ресурс] — URL: http://www.rg.ru/2013/12/11/obr-dok.html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Законы. Федеральный Закон от 29 декабря 2012 г. N 273-ФЗ «Об образовании в Российской Федерации». [Электронный ресурс]- https://rg.ru/2012/12/30/obrazovanie-dok.html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Педагогика: инновационная деятельность. – М., 2013. –85с. - С.34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П.И. Практика управления современной школой: опыт педагогического менеджмента. - М, 2017. - 143 с. - С. 43-56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Ф от 1 июня 2012 г. N 761 «О Национальной стратегии действий в интересах детей на 2012 - 2017 годы»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base.garant.ru/70183566/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Указ Президента РФ от 7 мая 2012 г. N 599 «О мерах по реализации государственной политики в области образования и науки». </w:t>
      </w:r>
      <w:r>
        <w:rPr>
          <w:rFonts w:cs="Times New Roman" w:ascii="Times New Roman" w:hAnsi="Times New Roman"/>
          <w:sz w:val="28"/>
          <w:szCs w:val="28"/>
        </w:rPr>
        <w:t>[Электронный ресурс]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rg.ru/2012/05/09/nauka-dok.html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унов В.А. Об интеграции дополнительного и базового образования //Дополнительное образование  и воспитание.- 2008.- № 6.- 64с. - С.15-19. 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Юсуфбекова Н.Р. Общие основы педагогической инноватики. Опыт разработки теории инновационных процессов в образовании.- М.,- 2018.- 147с. – С. 87-92.</w:t>
      </w:r>
    </w:p>
    <w:sectPr>
      <w:footerReference w:type="defaul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pa">
    <w:name w:val="ipa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9:00Z</dcterms:created>
  <dc:creator>пк</dc:creator>
  <dc:description/>
  <cp:keywords/>
  <dc:language>en-US</dc:language>
  <cp:lastModifiedBy>пк</cp:lastModifiedBy>
  <cp:lastPrinted>2020-07-02T17:25:00Z</cp:lastPrinted>
  <dcterms:modified xsi:type="dcterms:W3CDTF">2022-03-09T14:50:00Z</dcterms:modified>
  <cp:revision>8</cp:revision>
  <dc:subject/>
  <dc:title/>
</cp:coreProperties>
</file>