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ополнительного образования детей «Да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Город нефтяников – город цвет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рожная карта</w:t>
      </w:r>
    </w:p>
    <w:p>
      <w:pPr>
        <w:pStyle w:val="Style15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134"/>
        <w:gridCol w:w="1985"/>
        <w:gridCol w:w="1701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тапы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артне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Ста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Cs/>
              </w:rPr>
              <w:t>т а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Промоакц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КунгурскийокругДЕТИэкологияЛУКОЙЛ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привлечение образовательных организаций Кунгурского муниципального округа к участию в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Март - апрел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 запуске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шкарева Т.Б.,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ладких В.В., Плотникова Д.С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чинникова В.В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Жандарова Г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зырева Э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жинина Е.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ООО «Лукойл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АУ МРЦ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истрация участников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Долгушева А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организат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Лукойл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нкурс логотипов акци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Дети и Лукойл за экологию. Кунгурский 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учающиеся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лейник Е.Н., методист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олгушева А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организато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АУ МР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нняя се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стер-клас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ренкование, укоренение деревьев (ива шаровидная, тополь серебристый)» (2000 шт.)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а О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кина О.С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ьина О.В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а М.Л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В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й – стоппер «ЭКО объекти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визуальная реклама, способ передачи информации о ходе реализации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ский МО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-организаторы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нгурская общественно-политическая газета «Искра»</w:t>
            </w:r>
          </w:p>
        </w:tc>
      </w:tr>
      <w:tr>
        <w:trPr>
          <w:trHeight w:val="2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порядок, подрезка, пересадка саженцев деревьев и кустарников прошлого года (секуринега полукустарниковая, клен ясневидный, дуб черешчатый, ель обыкновенная, ива карликовая)», (50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прель -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 МАУДО «ЦДОД «Да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а М.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В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двухлетних саженцев для озеленения территорий Пермского края, выращенных в питомнике МАУ ДО «ЦДОД «Дар» (50 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прель -ма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шкарева Т.Б.,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яева С.В., зам. директора по инновацион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Лукойл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Кедры Родины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КУ «Кунгурское лесничество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тняя сесс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левая 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Пересадка укорененных черенков в контейнеры», (15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юн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ис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а М.Л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-клас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«Черенкование полукустарников: дерен, боярышник, чубушник», (50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иринкина О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ткина О.С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дьина О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чинникова В.В.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евая практик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одращивание укорененных черенков (уход, полив, прополка)»,( 2000 шт.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чинникова В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педагоги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астер-класс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сев семян деревьев и кустарник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юль – август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иринкина О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ткина О.С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адьина О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чинникова В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общество участников а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ЭК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Stories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способ передачи информации о ходе реализации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.С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и-организаторы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енняя сесс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двухлетних саженцев для озеленения территорий Пермского края, выращенных в питомнике МАУ ДО «ЦДОД «Дар» (500 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й отдел МАУДО «ЦДОД «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шкарева Т.Б.,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ЛУКОЙЛ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ия «РостОК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(подготовка основной массы саженцев к зимовке (обработка стимуляторами, засыпка сухой листвой), 1500 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ктябрь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адяева С.В., зам. директора по инновационной деятельности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иринкина О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ткина О.С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адьина О.В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вчинникова В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, педагоги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Пермский государственный аграрно-технологический университет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общество участников а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ЭК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Stories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способ передачи информации о ходе реализации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.С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и-организаторы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сення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есс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евая практика «</w:t>
            </w:r>
            <w:r>
              <w:rPr>
                <w:rFonts w:cs="Times New Roman" w:ascii="Times New Roman" w:hAnsi="Times New Roman"/>
              </w:rPr>
              <w:t xml:space="preserve">Подращивание саженцев весеннего и летнего черенкования в парниках, стимуляция роста», (1500 шт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прель - май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вчинникова В.В.,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педагог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Летня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есс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еализация однолетних саженцев для озеленения территорий Пермского края, выращенных в питомнике МАУ ДО «ЦДОД «Дар», (500 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юнь 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шкарева Т.Б.,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ОО «ЛУКОЙЛ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общество участников а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ЭК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Stories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способ передачи информации о ходе реализации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.С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и-организаторы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левая практика</w:t>
            </w:r>
            <w:r>
              <w:rPr>
                <w:rFonts w:cs="Times New Roman" w:ascii="Times New Roman" w:hAnsi="Times New Roman"/>
              </w:rPr>
              <w:t xml:space="preserve"> «Подращивание укорененных черенков (уход, полив, прополка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Июнь – август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вчинникова В.В..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гова М.Л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 дополнительного образования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ПОУ «Кунгурский сельскохозяйственный колледж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сення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есси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«Неделя экологических действ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Реализация однолетних саженцев, для озеленения территорий Пермского края, выращенных в питомнике МАУ ДО «ЦДОД «Дар», 1000 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ентябрь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Естественнонаучный отдел МАУДО «ЦДОД «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Пушкарева Т.Б.,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ООО «Лукойл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МАУ МР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общество участников акци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ЭК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hd w:fill="FFFFFF" w:val="clear"/>
              </w:rPr>
              <w:t>Stories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социальных сетях (способ передачи информации о ходе реализации а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еть Интернет</w:t>
            </w:r>
            <w:r>
              <w:rPr>
                <w:rFonts w:cs="Times New Roman" w:ascii="Times New Roman" w:hAnsi="Times New Roman"/>
                <w:iCs/>
              </w:rPr>
              <w:t xml:space="preserve"> публикация на странице ВК МАУДО «ЦДОД «Дар»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maydo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cdod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dar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 (Кунгурский МО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</w:rPr>
                <w:t>https://vk.com//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kungu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obr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СМ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еорепортаж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сс-релиз об 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Г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Д.С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едагоги-организаторы МАУ ДО «ЦДОД «Да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Итоговое мероприятие Фестиваль «Дети. Лукойл. Эколог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ведение итогов акции. Награждение уча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Обучающиеся, педагоги образовательных организаций Кунгур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УДО «ЦДОД «Д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ушкарева Т.Б., директор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дяева С.В., зам. директора по инновационной деятельности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орисова И.Г., методист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ладких В.В., Долгушева А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лотниковаД.С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чинникова В.В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жинина Е.И.,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дагоги-организато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</w:rPr>
              <w:t>-ООО«Лукойл»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Управление образования администрации Кунгурского муниципального округа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мского края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ТРК «Кунгур – ТВ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Кунгурская общественно-политическая газета «Искра»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/maydo_cdod_dar" TargetMode="External"/><Relationship Id="rId3" Type="http://schemas.openxmlformats.org/officeDocument/2006/relationships/hyperlink" Target="https://vk.com//kungur-obr.ru/" TargetMode="External"/><Relationship Id="rId4" Type="http://schemas.openxmlformats.org/officeDocument/2006/relationships/hyperlink" Target="https://vk.com//maydo_cdod_dar" TargetMode="External"/><Relationship Id="rId5" Type="http://schemas.openxmlformats.org/officeDocument/2006/relationships/hyperlink" Target="https://vk.com//kungur-obr.ru/" TargetMode="External"/><Relationship Id="rId6" Type="http://schemas.openxmlformats.org/officeDocument/2006/relationships/hyperlink" Target="https://vk.com//maydo_cdod_dar" TargetMode="External"/><Relationship Id="rId7" Type="http://schemas.openxmlformats.org/officeDocument/2006/relationships/hyperlink" Target="https://vk.com//kungur-obr.ru/" TargetMode="External"/><Relationship Id="rId8" Type="http://schemas.openxmlformats.org/officeDocument/2006/relationships/hyperlink" Target="https://vk.com//maydo_cdod_dar" TargetMode="External"/><Relationship Id="rId9" Type="http://schemas.openxmlformats.org/officeDocument/2006/relationships/hyperlink" Target="https://vk.com//kungur-obr.ru/" TargetMode="External"/><Relationship Id="rId10" Type="http://schemas.openxmlformats.org/officeDocument/2006/relationships/hyperlink" Target="https://vk.com//maydo_cdod_dar" TargetMode="External"/><Relationship Id="rId11" Type="http://schemas.openxmlformats.org/officeDocument/2006/relationships/hyperlink" Target="https://vk.com//kungur-obr.ru/" TargetMode="External"/><Relationship Id="rId12" Type="http://schemas.openxmlformats.org/officeDocument/2006/relationships/hyperlink" Target="https://vk.com//maydo_cdod_dar" TargetMode="External"/><Relationship Id="rId13" Type="http://schemas.openxmlformats.org/officeDocument/2006/relationships/hyperlink" Target="https://vk.com//kungur-obr.ru/" TargetMode="External"/><Relationship Id="rId14" Type="http://schemas.openxmlformats.org/officeDocument/2006/relationships/hyperlink" Target="https://vk.com//maydo_cdod_dar" TargetMode="External"/><Relationship Id="rId15" Type="http://schemas.openxmlformats.org/officeDocument/2006/relationships/hyperlink" Target="https://vk.com//kungur-obr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7:00Z</dcterms:created>
  <dc:creator>Директор</dc:creator>
  <dc:description/>
  <cp:keywords/>
  <dc:language>en-US</dc:language>
  <cp:lastModifiedBy>Директор</cp:lastModifiedBy>
  <cp:lastPrinted>2022-03-10T11:04:00Z</cp:lastPrinted>
  <dcterms:modified xsi:type="dcterms:W3CDTF">2022-03-31T06:17:00Z</dcterms:modified>
  <cp:revision>14</cp:revision>
  <dc:subject/>
  <dc:title/>
</cp:coreProperties>
</file>