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638746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2552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65" w:after="0"/>
        <w:ind w:left="725" w:right="1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И ЗАДАЧИ РАЗВИТИЯ УЧРЕЖДЕНИЯ </w:t>
      </w:r>
    </w:p>
    <w:p>
      <w:pPr>
        <w:pStyle w:val="Normal"/>
        <w:spacing w:before="65" w:after="0"/>
        <w:ind w:left="725" w:right="15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</w:rPr>
        <w:t>2024/2025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УЧЕБНЫЙ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ГОД</w:t>
      </w:r>
    </w:p>
    <w:p>
      <w:pPr>
        <w:pStyle w:val="TextBody"/>
        <w:spacing w:before="9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Style25"/>
        <w:ind w:firstLine="426"/>
        <w:jc w:val="both"/>
        <w:rPr/>
      </w:pPr>
      <w:r>
        <w:rPr>
          <w:color w:val="000000"/>
          <w:sz w:val="28"/>
          <w:szCs w:val="28"/>
        </w:rPr>
        <w:t>Стратег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автономного учреждения дополнительного образования «Центр дополнительного образования детей «Дар» (далее - МАУДО «ЦДОД «Дар») является программа развития учреждения на 2021-2024 гг. Документ, предусматривающий реализацию комплекса мероприятий и создания необходимых условий в образовательной организации для достижения стратегического планирования целей государственной политики в сфере образования на принципах проектного управления.</w:t>
      </w:r>
    </w:p>
    <w:p>
      <w:pPr>
        <w:pStyle w:val="Normal"/>
        <w:ind w:firstLine="567"/>
        <w:jc w:val="both"/>
        <w:rPr/>
      </w:pPr>
      <w:bookmarkStart w:id="0" w:name="_Hlk87284588"/>
      <w:bookmarkEnd w:id="0"/>
      <w:r>
        <w:rPr>
          <w:color w:val="000000"/>
          <w:sz w:val="28"/>
          <w:szCs w:val="28"/>
        </w:rPr>
        <w:t>Миссия МАУДО «ЦДОД «Дар» определена как обеспечение доступного качественного дополнительного образования для самореализации и развития способностей детей, воспитания гармонично развитой и социально ответственной личности на основе духовно-нравственных ценностей народов Российской Федерации и Пермского края, исторических и национально-культурных традиц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Start w:id="1" w:name="_Hlk87284588"/>
      <w:bookmarkEnd w:id="1"/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ение доступного качественного дополнительного образования для самореализации и развития способностей детей, воспитания гармонично развитой и социально ответственной личности.</w:t>
      </w:r>
    </w:p>
    <w:p>
      <w:pPr>
        <w:pStyle w:val="Style25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Цель достигается посредством решения следующих </w:t>
      </w:r>
      <w:r>
        <w:rPr>
          <w:b/>
          <w:bCs/>
          <w:iCs/>
          <w:color w:val="000000"/>
          <w:sz w:val="28"/>
          <w:szCs w:val="28"/>
          <w:lang w:eastAsia="ru-RU"/>
        </w:rPr>
        <w:t>задач</w:t>
      </w:r>
      <w:r>
        <w:rPr>
          <w:i/>
          <w:color w:val="000000"/>
          <w:sz w:val="28"/>
          <w:szCs w:val="28"/>
        </w:rPr>
        <w:t>:</w:t>
      </w:r>
    </w:p>
    <w:p>
      <w:pPr>
        <w:pStyle w:val="Style25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ть охват детей дополнительным образованием до 80%.</w:t>
      </w:r>
    </w:p>
    <w:p>
      <w:pPr>
        <w:pStyle w:val="Style25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муниципальное задание в полном объеме.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азвивать кадров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разработки модели наставничества «педагог-педагог».</w:t>
      </w:r>
    </w:p>
    <w:p>
      <w:pPr>
        <w:pStyle w:val="Style25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ть содержание дополнительных общеоб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План работы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азовательных общеразвивающих программ в соответствии с современными требованиями.</w:t>
      </w:r>
    </w:p>
    <w:p>
      <w:pPr>
        <w:pStyle w:val="Style25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у по персонифицированному учету учащихся посредством электронной системы ЭПОС. Дополнительное образование.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овершенствовать систему внедрения сертификатов персонифицированного финансирования дополнительного образования детей.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Обеспечить социальную поддержку учащихся ГР СОП и СОП, направленную на решение проблем детской и подростковой безнадзорности и преступности.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Увеличить долю основных педагогических работников, имеющих первую и высшую квалификационную категорию.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асшир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 разл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.</w:t>
      </w:r>
    </w:p>
    <w:p>
      <w:pPr>
        <w:pStyle w:val="Style25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Укрепл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 финансово-эконом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я внебюджет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00" w:right="600" w:gutter="0" w:header="0" w:top="480" w:footer="863" w:bottom="1060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-УПРАВЛЕНЧЕСКАЯ ДЕЯТЕЛЬНОСТЬ</w:t>
      </w:r>
    </w:p>
    <w:p>
      <w:pPr>
        <w:pStyle w:val="Style2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0" w:leader="none"/>
        </w:tabs>
        <w:spacing w:before="1" w:after="0"/>
        <w:ind w:left="426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ламент работы работников учреждения</w:t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75"/>
        <w:gridCol w:w="1701"/>
        <w:gridCol w:w="2146"/>
        <w:gridCol w:w="3402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Аппаратные совещания педагогических работников учреждения. Подведение итогов за прошедший период, согласование плана работы организации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(2 раза в месяц)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вещ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административно-управленческим персо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(еженедельно)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вещ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заместител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 методистами отделов и педагогами дополнитель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тдельному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граф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ческие со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2024г, январь, май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бщее собрание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тдельному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граф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овещ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иректора с административным и младшим обслуживающим персо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0" w:leader="none"/>
        </w:tabs>
        <w:spacing w:before="1" w:after="0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Совещания педагогических работников</w:t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75"/>
        <w:gridCol w:w="1701"/>
        <w:gridCol w:w="2146"/>
        <w:gridCol w:w="3402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Совещание </w:t>
            </w:r>
            <w:r>
              <w:rPr>
                <w:color w:val="000000"/>
              </w:rPr>
              <w:t>при директоре «Анализ работы учреждения з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023-2024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бны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од.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ланир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2024-2025 учебны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Собеседование заместителей директора с педагогами дополнительного образования «Формирование </w:t>
            </w:r>
            <w:r>
              <w:rPr>
                <w:color w:val="000000"/>
                <w:spacing w:val="-2"/>
              </w:rPr>
              <w:t>баз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нтингент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ЭПОС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«Дополнительное образ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досе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зырева Э.В., педагог-организа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pacing w:val="-2"/>
              </w:rPr>
              <w:t>Совещание при директоре «Выполнение норматив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требований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4"/>
              </w:rPr>
              <w:t>к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4"/>
              </w:rPr>
              <w:t>ведению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4"/>
              </w:rPr>
              <w:t>документаци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учреждения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онтрол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ыполнения</w:t>
            </w:r>
            <w:r>
              <w:rPr>
                <w:color w:val="000000"/>
                <w:spacing w:val="-67"/>
              </w:rPr>
              <w:t xml:space="preserve"> </w:t>
            </w:r>
            <w:r>
              <w:rPr>
                <w:color w:val="000000"/>
                <w:spacing w:val="-4"/>
              </w:rPr>
              <w:t>образовательног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лана</w:t>
            </w:r>
            <w:r>
              <w:rPr>
                <w:color w:val="000000"/>
                <w:spacing w:val="-13"/>
              </w:rPr>
              <w:t xml:space="preserve">, в том числе </w:t>
            </w:r>
            <w:r>
              <w:rPr>
                <w:color w:val="000000"/>
              </w:rPr>
              <w:t>реализации дополнительных общеобразовательных общеразвивающих программ (далее - ДООП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«Формирова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 в МАУДО «ЦДОД «Д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тарификационной комиссии: комплектование учебных групп, выполнение показателей муниципальн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досеева Е.А. методис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седа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4"/>
              </w:rPr>
              <w:t>комисси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4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4"/>
              </w:rPr>
              <w:t>премированию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едагогических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уляшова С.А., методис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4"/>
              </w:rPr>
              <w:t>Совеща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4"/>
              </w:rPr>
              <w:t>при директор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«Организация внутреннего контроля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2024-2025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учебном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оду в МАУДО «ЦДОД «Д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по итогам реализации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Декабрь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  <w:r>
              <w:rPr>
                <w:color w:val="000000"/>
                <w:spacing w:val="-14"/>
              </w:rPr>
              <w:t xml:space="preserve"> заместителей директора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едагогами</w:t>
            </w:r>
            <w:r>
              <w:rPr>
                <w:color w:val="000000"/>
                <w:spacing w:val="-13"/>
              </w:rPr>
              <w:t xml:space="preserve"> дополнительного образования </w:t>
            </w:r>
            <w:r>
              <w:rPr>
                <w:color w:val="000000"/>
              </w:rPr>
              <w:t>отдел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тогам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1-о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лугодие </w:t>
            </w:r>
            <w:r>
              <w:rPr>
                <w:color w:val="000000"/>
              </w:rPr>
              <w:t>2024-2025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2"/>
              </w:rPr>
              <w:t>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Декабрь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4"/>
              </w:rPr>
              <w:t>Совещания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при директоре</w:t>
            </w:r>
            <w:r>
              <w:rPr>
                <w:spacing w:val="-9"/>
              </w:rPr>
              <w:t xml:space="preserve"> </w:t>
            </w:r>
            <w:r>
              <w:rPr/>
              <w:t>«Подготовка</w:t>
            </w:r>
            <w:r>
              <w:rPr>
                <w:spacing w:val="-12"/>
              </w:rPr>
              <w:t xml:space="preserve"> </w:t>
            </w:r>
            <w:r>
              <w:rPr/>
              <w:t>информации</w:t>
            </w:r>
            <w:r>
              <w:rPr>
                <w:spacing w:val="-12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тчетам </w:t>
            </w:r>
            <w:r>
              <w:rPr>
                <w:spacing w:val="-2"/>
              </w:rPr>
              <w:t>1-Д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досеева Е.А. методис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овещание при директоре «Подготовка отчета по выполнению   муниципального задания на плановые периоды 2024 и 2025 года. Согласование муниципального задания на плановый период 2025 и 2026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4"/>
              </w:rPr>
              <w:t xml:space="preserve">Совещание </w:t>
            </w:r>
            <w:r>
              <w:rPr/>
              <w:t>при директоре «Планирование</w:t>
            </w:r>
            <w:r>
              <w:rPr>
                <w:spacing w:val="-14"/>
              </w:rPr>
              <w:t xml:space="preserve"> </w:t>
            </w:r>
            <w:r>
              <w:rPr/>
              <w:t>педагогического совета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spacing w:val="-4"/>
              </w:rPr>
              <w:t xml:space="preserve">Совещание </w:t>
            </w:r>
            <w:r>
              <w:rPr/>
              <w:t>при директоре «Планирование</w:t>
            </w:r>
            <w:r>
              <w:rPr>
                <w:spacing w:val="-14"/>
              </w:rPr>
              <w:t xml:space="preserve"> </w:t>
            </w:r>
            <w:r>
              <w:rPr/>
              <w:t>педагогического совета по формированию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4"/>
              </w:rPr>
              <w:t>Совещания</w:t>
            </w:r>
            <w:r>
              <w:rPr>
                <w:color w:val="000000"/>
                <w:spacing w:val="-12"/>
              </w:rPr>
              <w:t xml:space="preserve"> при директор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«Подготовка педагогических работников к участию в конкурсе «Учитель года – 2025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pacing w:val="-4"/>
              </w:rPr>
              <w:t xml:space="preserve">Совещание </w:t>
            </w:r>
            <w:r>
              <w:rPr>
                <w:color w:val="000000"/>
              </w:rPr>
              <w:t>при директоре «Подготовка отчета о самообследовании образовательной организации за 2024 учебн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Апрель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  <w:r>
              <w:rPr>
                <w:color w:val="000000"/>
                <w:spacing w:val="-14"/>
              </w:rPr>
              <w:t xml:space="preserve"> заместителей директора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едагогами</w:t>
            </w:r>
            <w:r>
              <w:rPr>
                <w:color w:val="000000"/>
                <w:spacing w:val="-13"/>
              </w:rPr>
              <w:t xml:space="preserve"> дополнительного образования </w:t>
            </w:r>
            <w:r>
              <w:rPr>
                <w:color w:val="000000"/>
              </w:rPr>
              <w:t>отдел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тогам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2-о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лугодие </w:t>
            </w:r>
            <w:r>
              <w:rPr>
                <w:color w:val="000000"/>
              </w:rPr>
              <w:t>2024-2025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2"/>
              </w:rPr>
              <w:t>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4"/>
              </w:rPr>
              <w:t xml:space="preserve">Совещание </w:t>
            </w:r>
            <w:r>
              <w:rPr/>
              <w:t>при директоре «Планирование</w:t>
            </w:r>
            <w:r>
              <w:rPr>
                <w:spacing w:val="-14"/>
              </w:rPr>
              <w:t xml:space="preserve"> </w:t>
            </w:r>
            <w:r>
              <w:rPr/>
              <w:t>педагогического сов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Май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вещание </w:t>
            </w:r>
            <w:r>
              <w:rPr>
                <w:color w:val="000000"/>
              </w:rPr>
              <w:t>при директоре «Планирование летней оздоровительной кампании 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Май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pacing w:val="-4"/>
              </w:rPr>
              <w:t xml:space="preserve">Совещание </w:t>
            </w:r>
            <w:r>
              <w:rPr>
                <w:color w:val="000000"/>
              </w:rPr>
              <w:t>при директоре «Анализ работы учреждения з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024-2025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бны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од.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ланир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2025-2026 учебны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Август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</w:tbl>
    <w:p>
      <w:pPr>
        <w:pStyle w:val="Style24"/>
        <w:tabs>
          <w:tab w:val="clear" w:pos="720"/>
          <w:tab w:val="left" w:pos="0" w:leader="none"/>
        </w:tabs>
        <w:spacing w:before="1" w:after="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Педагогические советы</w:t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75"/>
        <w:gridCol w:w="1701"/>
        <w:gridCol w:w="2146"/>
        <w:gridCol w:w="3402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системы дополнительного образования по достижению национальных целей развития РФ на период до 2030 года. Приоритетные задачи на  2024 – 2025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Разработка программы развития МАУДО «ЦДОД «Дар» на 2024-2027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ациональный проект «Молодежь и дети» -  новые векторы развития для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Май 2025г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</w:tc>
      </w:tr>
    </w:tbl>
    <w:p>
      <w:pPr>
        <w:pStyle w:val="Style24"/>
        <w:tabs>
          <w:tab w:val="clear" w:pos="720"/>
          <w:tab w:val="left" w:pos="0" w:leader="none"/>
        </w:tabs>
        <w:spacing w:before="1" w:after="0"/>
        <w:ind w:left="75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1"/>
          <w:numId w:val="15"/>
        </w:numPr>
        <w:tabs>
          <w:tab w:val="clear" w:pos="720"/>
          <w:tab w:val="left" w:pos="1893" w:leader="none"/>
        </w:tabs>
        <w:spacing w:before="89" w:after="0"/>
        <w:jc w:val="center"/>
        <w:rPr/>
      </w:pPr>
      <w:r>
        <w:rPr/>
        <w:t>Нормативно – правовое и организационное сопровождение</w:t>
      </w:r>
    </w:p>
    <w:tbl>
      <w:tblPr>
        <w:tblW w:w="14036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56"/>
        <w:gridCol w:w="1559"/>
        <w:gridCol w:w="2268"/>
        <w:gridCol w:w="3402"/>
      </w:tblGrid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авовая экспертиза действующих локальных нормативных актов, при необходимости внесение изменений и принятие новых локальных нормативных актов в случае изменений или дополнений нормативных документов действующего законодательства РФ. Ознакомления сотрудников с локальными нормативными а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формление приема, перевода и увольнения сотрудников в соответствии с трудовым законодательством, положениями, инструкциями и приказами дир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усинова Е.А. специалист по кадрам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нализ состояния личных дел работников. Оформление и ведение личных дел и карточек форма Т-2. Сверка всех хранящихся трудовых книжек с книгой регистрации и личными карточками Т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усинова Е.А. специалист по кадрам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бота по подбору кадров. Обновление базы вакансий. Работа с Территориальным отделом по Кунгурскому МО ПК и Березовскому МО ПК ГКУ ЦЗН Перм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Чуракова С.В. секретарь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формление, регистрация и учет больничных листов работников учреждения. Ознакомление работников с прика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Русинова Е.А. специалист по кадрам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представления работников к поощрениям и награжд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ушкарева Т.Б. дирек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Формирование базы контингента учащихся ЭПОС. Дополнительное образование, в том числе охваченных в рамках реализации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досе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зырева Э.В., педагог-организатор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  <w:tab/>
              <w:t>медицинских</w:t>
              <w:tab/>
              <w:t>документов работников учреждения. Организация ежегодной процедуры медицинского осмо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Март - апре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Работа с </w:t>
            </w:r>
            <w:r>
              <w:rPr>
                <w:color w:val="000000"/>
                <w:shd w:fill="FFFFFF" w:val="clear"/>
              </w:rPr>
              <w:t>МБУ «Архив Кунгурского муниципального округа»</w:t>
            </w:r>
            <w:r>
              <w:rPr>
                <w:color w:val="000000"/>
              </w:rPr>
              <w:t xml:space="preserve"> по сдаче документов учреждения на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ставление тарификации педагогических работников учреждения. Проведение сверки трудового стажа работников с тарифик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2024г, январ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уляшова С.А. методист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одготовка</w:t>
              <w:tab/>
              <w:t>документов для организации отдыха и оздоровления работников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Янва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усинова Е.С. специалист по кадра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ставление графика отпусков работников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Дека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усинова Е.С. специалист по кадрам</w:t>
            </w:r>
          </w:p>
        </w:tc>
      </w:tr>
    </w:tbl>
    <w:p>
      <w:pPr>
        <w:pStyle w:val="Style24"/>
        <w:tabs>
          <w:tab w:val="clear" w:pos="720"/>
          <w:tab w:val="left" w:pos="0" w:leader="none"/>
        </w:tabs>
        <w:spacing w:before="68" w:after="0"/>
        <w:ind w:left="26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1"/>
          <w:numId w:val="15"/>
        </w:numPr>
        <w:tabs>
          <w:tab w:val="clear" w:pos="720"/>
          <w:tab w:val="left" w:pos="0" w:leader="none"/>
        </w:tabs>
        <w:spacing w:before="6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утренний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троль</w:t>
      </w:r>
      <w:r>
        <w:rPr>
          <w:b/>
          <w:color w:val="000000"/>
          <w:spacing w:val="-4"/>
          <w:sz w:val="24"/>
          <w:szCs w:val="24"/>
        </w:rPr>
        <w:t xml:space="preserve"> образовательного процесса</w:t>
      </w:r>
    </w:p>
    <w:tbl>
      <w:tblPr>
        <w:tblW w:w="14196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75"/>
        <w:gridCol w:w="131"/>
        <w:gridCol w:w="942"/>
        <w:gridCol w:w="117"/>
        <w:gridCol w:w="86"/>
        <w:gridCol w:w="190"/>
        <w:gridCol w:w="1567"/>
        <w:gridCol w:w="401"/>
        <w:gridCol w:w="109"/>
        <w:gridCol w:w="113"/>
        <w:gridCol w:w="1579"/>
        <w:gridCol w:w="74"/>
        <w:gridCol w:w="80"/>
        <w:gridCol w:w="113"/>
        <w:gridCol w:w="933"/>
        <w:gridCol w:w="183"/>
        <w:gridCol w:w="318"/>
        <w:gridCol w:w="58"/>
        <w:gridCol w:w="164"/>
        <w:gridCol w:w="1302"/>
        <w:gridCol w:w="196"/>
        <w:gridCol w:w="67"/>
        <w:gridCol w:w="165"/>
        <w:gridCol w:w="1132"/>
        <w:gridCol w:w="337"/>
        <w:gridCol w:w="1560"/>
      </w:tblGrid>
      <w:tr>
        <w:trPr>
          <w:trHeight w:val="728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, подлежащ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контролю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7"/>
              </w:rPr>
              <w:t>контроля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Цель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контроля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Объекты </w:t>
            </w:r>
            <w:r>
              <w:rPr>
                <w:b/>
                <w:color w:val="000000"/>
                <w:spacing w:val="-52"/>
              </w:rPr>
              <w:t xml:space="preserve">  </w:t>
            </w:r>
            <w:r>
              <w:rPr>
                <w:b/>
                <w:color w:val="000000"/>
                <w:spacing w:val="-6"/>
              </w:rPr>
              <w:t>контроля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контроля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Ответственны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одведен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итогов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26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15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преподавания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реализаци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дополнительных</w:t>
            </w:r>
            <w:r>
              <w:rPr>
                <w:b/>
                <w:color w:val="000000"/>
                <w:spacing w:val="-5"/>
              </w:rPr>
              <w:t xml:space="preserve"> общеобразовательных </w:t>
            </w:r>
            <w:r>
              <w:rPr>
                <w:b/>
                <w:color w:val="000000"/>
              </w:rPr>
              <w:t>общеразвивающих</w:t>
            </w:r>
            <w:r>
              <w:rPr>
                <w:b/>
                <w:color w:val="000000"/>
                <w:spacing w:val="49"/>
              </w:rPr>
              <w:t xml:space="preserve"> </w:t>
            </w:r>
            <w:r>
              <w:rPr>
                <w:b/>
                <w:color w:val="000000"/>
              </w:rPr>
              <w:t>программ</w:t>
            </w:r>
            <w:r>
              <w:rPr>
                <w:b/>
                <w:color w:val="000000"/>
                <w:spacing w:val="-5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алее -ДООП)</w:t>
            </w:r>
          </w:p>
        </w:tc>
      </w:tr>
      <w:tr>
        <w:trPr>
          <w:trHeight w:val="689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. Качество содержания ДООП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е ДООП современным требованиям законодательства РФ.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рмативная база, соответствие содержания занятий   плану календарно-учебных графиков (далее-КУГ). Наличие оценочных и учебно-методических материалов и др.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беседование, проверка документации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по учебной работе, методисты отделов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ппаратное совещание.</w:t>
            </w:r>
          </w:p>
        </w:tc>
      </w:tr>
      <w:tr>
        <w:trPr>
          <w:trHeight w:val="1278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роверка уровня реализации дополнительных общеобразовательных общеразвивающих программ (далее –ДООП)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rPr/>
            </w:pPr>
            <w:r>
              <w:rPr/>
              <w:t>Февраль - апрель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Проверка качества реализации ДООП </w:t>
            </w:r>
          </w:p>
          <w:p>
            <w:pPr>
              <w:pStyle w:val="TableParagraph"/>
              <w:rPr>
                <w:color w:val="C00000"/>
              </w:rPr>
            </w:pPr>
            <w:r>
              <w:rPr/>
              <w:t>педагогами дополнительного образования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ООП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чебные занятия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Анализ ДООП, посещение учебных занятий.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по учебной работе, методисты 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ппаратное совещание.</w:t>
            </w:r>
          </w:p>
        </w:tc>
      </w:tr>
      <w:tr>
        <w:trPr>
          <w:trHeight w:val="414" w:hRule="atLeast"/>
        </w:trPr>
        <w:tc>
          <w:tcPr>
            <w:tcW w:w="141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2"/>
                <w:numId w:val="15"/>
              </w:numPr>
              <w:ind w:left="4504" w:right="60" w:hanging="7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нтроль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сохранности контингента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учащихся</w:t>
            </w:r>
          </w:p>
        </w:tc>
      </w:tr>
      <w:tr>
        <w:trPr>
          <w:trHeight w:val="50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color w:val="000000"/>
              </w:rPr>
              <w:t>Вопросы, подлежащ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контролю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контрол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Цель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контроля</w:t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color w:val="000000"/>
                <w:spacing w:val="-3"/>
              </w:rPr>
              <w:t>Объекты</w:t>
            </w:r>
            <w:r>
              <w:rPr>
                <w:b/>
                <w:color w:val="000000"/>
                <w:spacing w:val="-52"/>
              </w:rPr>
              <w:t xml:space="preserve"> 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7"/>
              </w:rPr>
              <w:t>контрол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контроля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color w:val="000000"/>
              </w:rPr>
              <w:t>Методы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</w:t>
            </w:r>
            <w:r>
              <w:rPr>
                <w:b/>
                <w:color w:val="000000"/>
                <w:spacing w:val="-6"/>
              </w:rPr>
              <w:t>венные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color w:val="000000"/>
                <w:spacing w:val="-4"/>
              </w:rPr>
              <w:t>подведен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итогов</w:t>
            </w:r>
          </w:p>
        </w:tc>
      </w:tr>
      <w:tr>
        <w:trPr>
          <w:trHeight w:val="836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1.Контроль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комплектованности и наполняемости учебных   групп на базе основных корпусов МАУДО «ЦДОД «Дар».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, январ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Наполняемость учебных групп. Использование в работе информационного портала ЭПОС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«Дополнительное образование».</w:t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Учебные группы. Заявления от родителей (законных представителей) на зачисление. Информационный портал </w:t>
            </w:r>
            <w:r>
              <w:rPr>
                <w:color w:val="000000"/>
                <w:spacing w:val="-5"/>
              </w:rPr>
              <w:t>ЭПОС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6"/>
              </w:rPr>
              <w:t>«Дополнительное образование</w:t>
            </w:r>
            <w:r>
              <w:rPr>
                <w:color w:val="000000"/>
                <w:spacing w:val="-5"/>
              </w:rPr>
              <w:t>»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занятий, наблюдение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нализ журнала посещаемости, сверка.</w:t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по учебной работе, методисты отде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правка-отчет. </w:t>
            </w:r>
          </w:p>
        </w:tc>
      </w:tr>
      <w:tr>
        <w:trPr>
          <w:trHeight w:val="225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. Контроль наполняемости учебных групп на базах других образовательных учреждений.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, январ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аполняемость учебных групп, занимающихся на базе образовательных организаций</w:t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Учебные группы. Заявления от родителей (законных представителей) на зачисление. Информационный портал </w:t>
            </w:r>
            <w:r>
              <w:rPr>
                <w:color w:val="000000"/>
                <w:spacing w:val="-5"/>
              </w:rPr>
              <w:t>ЭПОС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6"/>
              </w:rPr>
              <w:t>«Дополнительное образование</w:t>
            </w:r>
            <w:r>
              <w:rPr>
                <w:color w:val="000000"/>
                <w:spacing w:val="-5"/>
              </w:rPr>
              <w:t>»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ронтальный, персональный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занятий, наблюдение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анализ журнала </w:t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по учебной работе, методисты отде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-отчет. Совещание при директоре.</w:t>
            </w:r>
          </w:p>
        </w:tc>
      </w:tr>
      <w:tr>
        <w:trPr>
          <w:trHeight w:val="365" w:hRule="atLeast"/>
        </w:trPr>
        <w:tc>
          <w:tcPr>
            <w:tcW w:w="141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2"/>
                <w:numId w:val="15"/>
              </w:numPr>
              <w:ind w:left="709" w:right="104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нтроль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ведения социальных сертификатов персонифицированного финансирования дополнительного образования детей</w:t>
            </w:r>
          </w:p>
        </w:tc>
      </w:tr>
      <w:tr>
        <w:trPr>
          <w:trHeight w:val="50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, подлежащ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контролю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контроля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Цель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контроля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pacing w:val="-52"/>
              </w:rPr>
            </w:pPr>
            <w:r>
              <w:rPr>
                <w:b/>
                <w:color w:val="000000"/>
                <w:spacing w:val="-3"/>
              </w:rPr>
              <w:t>Объекты</w:t>
            </w:r>
            <w:r>
              <w:rPr>
                <w:b/>
                <w:color w:val="000000"/>
                <w:spacing w:val="-52"/>
              </w:rPr>
              <w:t xml:space="preserve"> 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7"/>
              </w:rPr>
              <w:t>контроля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контрол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</w:t>
            </w:r>
            <w:r>
              <w:rPr>
                <w:b/>
                <w:color w:val="000000"/>
                <w:spacing w:val="-6"/>
              </w:rPr>
              <w:t>венные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одведен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итогов</w:t>
            </w:r>
          </w:p>
        </w:tc>
      </w:tr>
      <w:tr>
        <w:trPr>
          <w:trHeight w:val="1548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.Контроль</w:t>
            </w:r>
          </w:p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комплектованности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полняем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учебных групп на базе основных корпусов МАУДО «ЦДОД «Дар».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, ноябрь 2024г.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5"/>
              </w:rPr>
              <w:t>Наполняемость учебных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групп. </w:t>
            </w:r>
            <w:r>
              <w:rPr>
                <w:color w:val="000000"/>
                <w:spacing w:val="-4"/>
              </w:rPr>
              <w:t>Использование 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6"/>
              </w:rPr>
              <w:t>работе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 xml:space="preserve">информационный портал </w:t>
            </w:r>
            <w:r>
              <w:rPr>
                <w:color w:val="000000"/>
                <w:spacing w:val="-5"/>
              </w:rPr>
              <w:t>ЭПОС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6"/>
              </w:rPr>
              <w:t>«Дополнительное образование</w:t>
            </w:r>
            <w:r>
              <w:rPr>
                <w:color w:val="000000"/>
                <w:spacing w:val="-5"/>
              </w:rPr>
              <w:t>»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чеб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руппы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Заявления </w:t>
            </w:r>
            <w:r>
              <w:rPr>
                <w:color w:val="000000"/>
                <w:spacing w:val="-5"/>
              </w:rPr>
              <w:t>о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закон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редставителей) </w:t>
            </w:r>
            <w:r>
              <w:rPr>
                <w:color w:val="000000"/>
                <w:spacing w:val="-52"/>
              </w:rPr>
              <w:t>на</w:t>
            </w:r>
            <w:r>
              <w:rPr>
                <w:color w:val="000000"/>
                <w:spacing w:val="-6"/>
              </w:rPr>
              <w:t xml:space="preserve"> зачисление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нализ журнала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верк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по учебной работе,</w:t>
            </w:r>
            <w:r>
              <w:rPr>
                <w:color w:val="000000"/>
                <w:spacing w:val="-6"/>
              </w:rPr>
              <w:t xml:space="preserve"> методисты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отде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-отчет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овещание </w:t>
            </w:r>
            <w:r>
              <w:rPr>
                <w:color w:val="000000"/>
                <w:spacing w:val="-4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>директоре.</w:t>
            </w:r>
          </w:p>
        </w:tc>
      </w:tr>
      <w:tr>
        <w:trPr>
          <w:trHeight w:val="541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.Конт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полняемости учебных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групп на базе</w:t>
            </w:r>
            <w:r>
              <w:rPr>
                <w:color w:val="000000"/>
                <w:spacing w:val="1"/>
              </w:rPr>
              <w:t xml:space="preserve"> других </w:t>
            </w:r>
            <w:r>
              <w:rPr>
                <w:color w:val="000000"/>
              </w:rPr>
              <w:t>образова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рганизаций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Октябрь, ноябрь 2024г. 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5"/>
              </w:rPr>
              <w:t>Наполняемость учеб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групп, занимающихся на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базе образовательных организаций.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чеб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руппы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Заявления </w:t>
            </w:r>
            <w:r>
              <w:rPr>
                <w:color w:val="000000"/>
                <w:spacing w:val="-5"/>
              </w:rPr>
              <w:t>о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закон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>представителей) на зачисление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ронтальный,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персональны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анятий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наблюдение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нализ журнала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посещаем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по учебной работе,</w:t>
            </w:r>
            <w:r>
              <w:rPr>
                <w:color w:val="000000"/>
                <w:spacing w:val="-6"/>
              </w:rPr>
              <w:t xml:space="preserve"> методисты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отде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-отчет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овещание </w:t>
            </w:r>
            <w:r>
              <w:rPr>
                <w:color w:val="000000"/>
                <w:spacing w:val="-4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>директоре.</w:t>
            </w:r>
          </w:p>
        </w:tc>
      </w:tr>
      <w:tr>
        <w:trPr>
          <w:trHeight w:val="541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3.Контроль соответствия расписания ДООП.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Октябрь, ноябрь 2024г.  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Электронный журна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нформационного портал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5"/>
              </w:rPr>
              <w:t>ЭПОС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pacing w:val="-6"/>
              </w:rPr>
              <w:t>«Дополнительное образование</w:t>
            </w:r>
            <w:r>
              <w:rPr>
                <w:color w:val="000000"/>
                <w:spacing w:val="-5"/>
              </w:rPr>
              <w:t>».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чеб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руппы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Заявления </w:t>
            </w:r>
            <w:r>
              <w:rPr>
                <w:color w:val="000000"/>
                <w:spacing w:val="-5"/>
              </w:rPr>
              <w:t>о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закон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>представителей) на зачисление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Фронтальный,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персональны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анятий,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анализ журнала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посещаем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Заместители по учебной работе,</w:t>
            </w:r>
            <w:r>
              <w:rPr>
                <w:color w:val="000000"/>
                <w:spacing w:val="-6"/>
              </w:rPr>
              <w:t xml:space="preserve"> методисты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отде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-отчет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овещание </w:t>
            </w:r>
            <w:r>
              <w:rPr>
                <w:color w:val="000000"/>
                <w:spacing w:val="-4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>директоре.</w:t>
            </w:r>
          </w:p>
        </w:tc>
      </w:tr>
      <w:tr>
        <w:trPr>
          <w:trHeight w:val="292" w:hRule="atLeast"/>
        </w:trPr>
        <w:tc>
          <w:tcPr>
            <w:tcW w:w="141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2"/>
                <w:numId w:val="15"/>
              </w:numPr>
              <w:ind w:left="4504" w:right="104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5"/>
              </w:rPr>
              <w:t>Контроль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ведения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документации</w:t>
            </w:r>
          </w:p>
        </w:tc>
      </w:tr>
      <w:tr>
        <w:trPr>
          <w:trHeight w:val="91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, подлежащ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контролю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контроля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Цель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контроля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контроля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контроля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</w:t>
            </w:r>
            <w:r>
              <w:rPr>
                <w:b/>
                <w:color w:val="000000"/>
                <w:spacing w:val="-6"/>
              </w:rPr>
              <w:t>венные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одведен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итогов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1384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1. Проверка журналов.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оформлению журналов.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Журналы, ЭПОС дополнительное образовани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зучение документации, сверка с данными информационной системы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й работе, методис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правка.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1027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. Расписание детских объединени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расписания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Уточнение расписания. Контроль расписания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списание утвержденное и согласованно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твержденное расписание занятий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295" w:hRule="atLeast"/>
        </w:trPr>
        <w:tc>
          <w:tcPr>
            <w:tcW w:w="141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2"/>
                <w:numId w:val="15"/>
              </w:numPr>
              <w:ind w:left="23" w:right="394" w:hanging="23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нтроль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состояния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методической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работы</w:t>
            </w:r>
          </w:p>
        </w:tc>
      </w:tr>
      <w:tr>
        <w:trPr>
          <w:trHeight w:val="556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, подлежащ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контролю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7"/>
              </w:rPr>
              <w:t>контроля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Цель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контроля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бъекты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контроля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контроля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Ответственны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одведен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итогов</w:t>
            </w:r>
          </w:p>
        </w:tc>
      </w:tr>
      <w:tr>
        <w:trPr>
          <w:trHeight w:val="1527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8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методической</w:t>
            </w:r>
          </w:p>
          <w:p>
            <w:pPr>
              <w:pStyle w:val="TableParagraph"/>
              <w:ind w:left="158" w:hanging="0"/>
              <w:rPr/>
            </w:pPr>
            <w:r>
              <w:rPr>
                <w:color w:val="000000"/>
              </w:rPr>
              <w:t>подготов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олодых</w:t>
            </w:r>
          </w:p>
          <w:p>
            <w:pPr>
              <w:pStyle w:val="TableParagraph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педагогов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Оказание</w:t>
            </w:r>
          </w:p>
          <w:p>
            <w:pPr>
              <w:pStyle w:val="TableParagraph"/>
              <w:ind w:left="42" w:hanging="0"/>
              <w:rPr/>
            </w:pPr>
            <w:r>
              <w:rPr>
                <w:color w:val="000000"/>
              </w:rPr>
              <w:t>метод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мощи</w:t>
            </w:r>
          </w:p>
          <w:p>
            <w:pPr>
              <w:pStyle w:val="TableParagraph"/>
              <w:ind w:left="38" w:hanging="0"/>
              <w:rPr/>
            </w:pPr>
            <w:r>
              <w:rPr>
                <w:color w:val="000000"/>
              </w:rPr>
              <w:t>молод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едагогам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молодых</w:t>
            </w:r>
          </w:p>
          <w:p>
            <w:pPr>
              <w:pStyle w:val="TableParagraph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специалистов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  <w:p>
            <w:pPr>
              <w:pStyle w:val="TableParagraph"/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занятий,</w:t>
            </w:r>
          </w:p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TableParagraph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TableParagraph"/>
              <w:ind w:left="44" w:hanging="0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оверка</w:t>
            </w:r>
          </w:p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документ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й работе, методис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TableParagraph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объединения</w:t>
            </w:r>
          </w:p>
        </w:tc>
      </w:tr>
      <w:tr>
        <w:trPr>
          <w:trHeight w:val="1551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8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оответств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уровня</w:t>
            </w:r>
          </w:p>
          <w:p>
            <w:pPr>
              <w:pStyle w:val="TableParagraph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TableParagraph"/>
              <w:ind w:left="158" w:hanging="0"/>
              <w:rPr/>
            </w:pPr>
            <w:r>
              <w:rPr>
                <w:color w:val="000000"/>
              </w:rPr>
              <w:t>подготовк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аттестуемых</w:t>
            </w:r>
          </w:p>
          <w:p>
            <w:pPr>
              <w:pStyle w:val="TableParagraph"/>
              <w:ind w:left="158" w:hanging="0"/>
              <w:rPr/>
            </w:pPr>
            <w:r>
              <w:rPr>
                <w:color w:val="000000"/>
              </w:rPr>
              <w:t>ПД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аявленной</w:t>
            </w:r>
          </w:p>
          <w:p>
            <w:pPr>
              <w:pStyle w:val="TableParagraph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TableParagraph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овышение</w:t>
            </w:r>
          </w:p>
          <w:p>
            <w:pPr>
              <w:pStyle w:val="TableParagraph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TableParagraph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аттестуемых работни-</w:t>
            </w:r>
          </w:p>
          <w:p>
            <w:pPr>
              <w:pStyle w:val="TableParagraph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ков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TableParagraph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аттестуемых ПДО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Открытые</w:t>
            </w:r>
          </w:p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</w:p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мероприятия,</w:t>
            </w:r>
          </w:p>
          <w:p>
            <w:pPr>
              <w:pStyle w:val="TableParagraph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и директора по учебной работе, методис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TableParagraph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аттестационной</w:t>
            </w:r>
          </w:p>
          <w:p>
            <w:pPr>
              <w:pStyle w:val="TableParagraph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135" w:hRule="atLeast"/>
        </w:trPr>
        <w:tc>
          <w:tcPr>
            <w:tcW w:w="141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2"/>
                <w:numId w:val="15"/>
              </w:numPr>
              <w:ind w:lef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нтроль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состояния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тельной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работы</w:t>
            </w:r>
          </w:p>
        </w:tc>
      </w:tr>
      <w:tr>
        <w:trPr>
          <w:trHeight w:val="75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, подлежащ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контролю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контрол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Цель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контроля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бъекты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контроля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контроля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</w:t>
            </w:r>
            <w:r>
              <w:rPr>
                <w:b/>
                <w:color w:val="000000"/>
                <w:spacing w:val="-6"/>
              </w:rPr>
              <w:t>венные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одведени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итогов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. Уровень проведени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оспитательных мероприятий дл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чащихся МАУДО «ЦДОД «Дар».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ачество проведения мероприятий.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бота отделов по проведению воспитательных мероприятий для воспитанников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и анализ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ероприятий, анализ документ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. Уровень проведения воспитательных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ероприятий для обучающихся образовательных организаций.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Вовлеченность родителей (законных представителей) в процесс воспитания детей 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воспитательных мероприятий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и анализ мероприятий, отзывы родителей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2. Уровень проведения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ероприятий системы образования Кунгурского муниципального округа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Вовлеченность родителей (законных представителей) в процесс воспитания детей 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воспитательных мероприятий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и анализ мероприятий, отзывы родителей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699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3. Участие учащихся в воспитательных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х детских объединений МАУДО «ЦДОД «Дар».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хранение и увеличение количества учащихся, принимающих участие в мероприятиях детского объединения.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бота ПДО по организации воспитательных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ероприятий.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и анализ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ероприятий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335" w:hRule="atLeast"/>
        </w:trPr>
        <w:tc>
          <w:tcPr>
            <w:tcW w:w="141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2"/>
                <w:numId w:val="15"/>
              </w:numPr>
              <w:ind w:lef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нтроль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сохранения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здоровья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учащихся</w:t>
            </w:r>
          </w:p>
        </w:tc>
      </w:tr>
      <w:tr>
        <w:trPr>
          <w:trHeight w:val="757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, подлежащие контролю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контроля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контроля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контрол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. Анализ расписания проведения учебных занятий, наличия в программах необходимых элементов здоровье сберегающих технологий.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учебной нагрузки учащихся, соблюдение здоровье сберегающих технологий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держание ДООП, расписание учебных занятий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нализ расписан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по учеб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иказ. Утверждение расписания. Справка по проверке ДООП.</w:t>
            </w:r>
          </w:p>
        </w:tc>
      </w:tr>
      <w:tr>
        <w:trPr>
          <w:trHeight w:val="125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. Выполнение правил техники безопасности в учебных кабинетах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, своевременность проведени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нструктаж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нструктажа в журналах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оверка документации, собеседование с ПДО и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чащимис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по учеб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едение записей в журнале.</w:t>
            </w:r>
          </w:p>
        </w:tc>
      </w:tr>
      <w:tr>
        <w:trPr>
          <w:trHeight w:val="1254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3. Соблюдение требований Роспотребнадзора СанПиН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каждого месяца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едотвращение распространения вирусных инфекций, в том числе Ковид, гриппа.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Учебные кабинеты и другие помещения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оверка наличи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нструктажей и средств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ндивидуальной защиты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по учеб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-отчет</w:t>
            </w:r>
          </w:p>
        </w:tc>
      </w:tr>
      <w:tr>
        <w:trPr>
          <w:trHeight w:val="389" w:hRule="atLeast"/>
        </w:trPr>
        <w:tc>
          <w:tcPr>
            <w:tcW w:w="141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2"/>
                <w:numId w:val="15"/>
              </w:numPr>
              <w:ind w:left="23" w:hanging="23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 работы официального сайта учреждения и официального сообщества в социальной сети ВКонтакте </w:t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. Контроль ведения официального сайта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а предмет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бновления поступающей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нформации о деятельности учреждения.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бщественности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спользу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есурсы информационно-телекоммуникационной сети Интернет.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й работе, методис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-отчет</w:t>
            </w:r>
          </w:p>
        </w:tc>
      </w:tr>
      <w:tr>
        <w:trPr>
          <w:trHeight w:val="414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.Контроль ведения социальных сетей на предме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бновления поступающей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информации.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бщественности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спользу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есурсы информационно-телекоммуникационной сети Интернет.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фициальное сообщество в сети ВКонтакте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сообщества, комментарии посетителей сообщества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правка-отч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120" w:gutter="0" w:header="0" w:top="640" w:footer="141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15"/>
        </w:numPr>
        <w:tabs>
          <w:tab w:val="clear" w:pos="720"/>
          <w:tab w:val="left" w:pos="1333" w:leader="none"/>
        </w:tabs>
        <w:spacing w:before="57" w:after="0"/>
        <w:ind w:left="450" w:right="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ЖД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</w:t>
      </w:r>
    </w:p>
    <w:p>
      <w:pPr>
        <w:pStyle w:val="Style24"/>
        <w:numPr>
          <w:ilvl w:val="1"/>
          <w:numId w:val="18"/>
        </w:numPr>
        <w:tabs>
          <w:tab w:val="clear" w:pos="720"/>
          <w:tab w:val="left" w:pos="0" w:leader="none"/>
        </w:tabs>
        <w:spacing w:before="89" w:after="0"/>
        <w:ind w:left="426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тодически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динения педагогических работников</w:t>
      </w:r>
    </w:p>
    <w:tbl>
      <w:tblPr>
        <w:tblW w:w="1503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2"/>
        <w:gridCol w:w="1701"/>
        <w:gridCol w:w="2268"/>
        <w:gridCol w:w="2410"/>
        <w:gridCol w:w="3685"/>
        <w:gridCol w:w="6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spacing w:before="2" w:after="0"/>
              <w:ind w:left="12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1.1. Экспертно-методически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еты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22" w:hanging="0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етодическо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тделах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59" w:hanging="0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деятельности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Югова М.Л., методист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рисова И.Г., методист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ерникова Д.Ю., методист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22" w:hanging="0"/>
              <w:jc w:val="both"/>
              <w:rPr/>
            </w:pPr>
            <w:r>
              <w:rPr>
                <w:color w:val="000000"/>
              </w:rPr>
              <w:t>Анализ дополнительных</w:t>
            </w:r>
            <w:r>
              <w:rPr>
                <w:color w:val="000000"/>
                <w:spacing w:val="-6"/>
              </w:rPr>
              <w:t xml:space="preserve"> общеобразовательных </w:t>
            </w:r>
            <w:r>
              <w:rPr>
                <w:color w:val="000000"/>
              </w:rPr>
              <w:t>общеразвиваю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ограмм, принят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024-2025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чебн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59" w:hanging="0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дополнительных общеобразовательных общеразвивающих программ в рамках реализации муниципального социального заказа на оказание муниципальной услуги «Реализация дополнительных образовательных программ» </w:t>
            </w:r>
            <w:r>
              <w:rPr/>
              <w:t>в соответствии с социальным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59" w:hanging="0"/>
              <w:rPr/>
            </w:pPr>
            <w:r>
              <w:rPr>
                <w:color w:val="000000"/>
              </w:rPr>
              <w:t>Октябрь 2024г., февраль 2025г.</w:t>
            </w:r>
          </w:p>
          <w:p>
            <w:pPr>
              <w:pStyle w:val="Style25"/>
              <w:ind w:left="15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ind w:left="1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22" w:hanging="0"/>
              <w:jc w:val="both"/>
              <w:rPr/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участию</w:t>
            </w:r>
            <w:r>
              <w:rPr>
                <w:color w:val="000000"/>
                <w:spacing w:val="-4"/>
              </w:rPr>
              <w:t xml:space="preserve"> педагогов дополнительного образования в конкурсах п</w:t>
            </w:r>
            <w:r>
              <w:rPr>
                <w:color w:val="000000"/>
              </w:rPr>
              <w:t>рофессионального мастерства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59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22" w:hanging="0"/>
              <w:jc w:val="both"/>
              <w:rPr/>
            </w:pPr>
            <w:r>
              <w:rPr>
                <w:color w:val="000000"/>
              </w:rPr>
              <w:t>Отчет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едагогов дополнительного образования</w:t>
            </w:r>
            <w:r>
              <w:rPr>
                <w:color w:val="000000"/>
                <w:spacing w:val="-4"/>
              </w:rPr>
              <w:t xml:space="preserve"> об участии в </w:t>
            </w:r>
            <w:r>
              <w:rPr>
                <w:color w:val="000000"/>
              </w:rPr>
              <w:t>инновацион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оект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59" w:hanging="0"/>
              <w:rPr/>
            </w:pPr>
            <w:r>
              <w:rPr>
                <w:color w:val="000000"/>
              </w:rPr>
              <w:t>Май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деятельност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22" w:hanging="0"/>
              <w:jc w:val="both"/>
              <w:rPr/>
            </w:pPr>
            <w:r>
              <w:rPr>
                <w:color w:val="000000"/>
              </w:rPr>
              <w:t>Экспертиз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</w:rPr>
              <w:t>методическ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59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деятельности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Югова М.Л., методист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рисова И.Г., методист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ерникова Д.Ю., методист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22" w:hanging="0"/>
              <w:rPr/>
            </w:pPr>
            <w:r>
              <w:rPr>
                <w:color w:val="000000"/>
              </w:rPr>
              <w:t>Анал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етодическ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color w:val="000000"/>
              </w:rPr>
              <w:t>Май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деятельности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Югова М.Л., методист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рисова И.Г., методист</w:t>
            </w:r>
          </w:p>
          <w:p>
            <w:pPr>
              <w:pStyle w:val="Style25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ерникова Д.Ю., методист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1.2. Проблемные группы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проблемной группы по разработке дополнительных общеобразовательных программ «Лесная академия», «Лес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вчинникова В.В., педагог дополнительного образования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Заседание проблемной группы по разработке дополнительной общеобразовательной программы «Занимательная зоология», «Юный цвет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Лунегова Н.А., педагог дополнительного образования</w:t>
            </w:r>
          </w:p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Баева Л.А., педагог дополнительного образования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Заседание проблемной группы по разработке дополнительных общеобразовательных программ «АРТ-детки», «Пиксель», «Дизайн и моделирование», «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Худых А.В., Сергеева Т.С., Власова Н.С., педагоги дополнительного образования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color w:val="000000"/>
              </w:rPr>
              <w:t>Заседание проблемной группы по корректировке дополнительных общеобразовательных</w:t>
            </w:r>
            <w:r>
              <w:rPr/>
              <w:t xml:space="preserve"> программ: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«Практическая экология», «Лидер экологического движения», «Школа Юных друзей природы», «Экспериментальная физика», «Флористы», «Абакус», «Живая планета», «Зеленый островок», «Экологический», «Эрудит», «Патриоты-эколог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-но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Квашнина А.С., Овчинникова В.В., Плотникова Д.С., Никитин Е.А., Миронова Л.А., Рожнева Т.И., Толчкова К.Ю., Летова Т.А., Котлярова О.А., Гребнева О.А., педагоги дополнительного образования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Заседание проблемной группы по организации научного объединения учащихся на базе МАУДО «ЦДОД «Д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хнический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TableParagraph"/>
              <w:rPr/>
            </w:pPr>
            <w:r>
              <w:rPr/>
              <w:t>Черных Т.А. пдо</w:t>
            </w:r>
          </w:p>
          <w:p>
            <w:pPr>
              <w:pStyle w:val="TableParagraph"/>
              <w:rPr>
                <w:color w:val="000000"/>
              </w:rPr>
            </w:pPr>
            <w:r>
              <w:rPr/>
              <w:t>Ковалева Т.А. пдо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color w:val="000000"/>
              </w:rPr>
              <w:t xml:space="preserve">Заседание проблемной группы по корректировке дополнительных общеобразовательных программ «Мир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», «Дизайнер», «Архит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-но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: Худых А.В., Ясюк В.И., 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Заседание проблемной группы по корректировке дополнительных общеобразовательных программ на 2025-202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й-ию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Югова М.Л. методист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Заседание проблемной группы по корректировке дополнительных общеобразовательных программ социально-гуманит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  <w:r>
              <w:rPr/>
              <w:t>Сент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циально-гуманит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Блинова С.А. заместитель директора по учебной работе; </w:t>
            </w:r>
          </w:p>
          <w:p>
            <w:pPr>
              <w:pStyle w:val="TableParagraph"/>
              <w:rPr/>
            </w:pPr>
            <w:r>
              <w:rPr/>
              <w:t>Потеряева Е.А.  методист</w:t>
            </w:r>
          </w:p>
          <w:p>
            <w:pPr>
              <w:pStyle w:val="TableParagraph"/>
              <w:rPr/>
            </w:pPr>
            <w:r>
              <w:rPr/>
              <w:t>Пономарева В.В. методис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Заседание проблемной группы по корректировке дополнительных общеобразовательных программ туристско-краевед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  <w:r>
              <w:rPr/>
              <w:t>Окт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уристско-краевед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Блинова С.А. заместитель директора по учебной работе; </w:t>
            </w:r>
          </w:p>
          <w:p>
            <w:pPr>
              <w:pStyle w:val="TableParagraph"/>
              <w:rPr/>
            </w:pPr>
            <w:r>
              <w:rPr/>
              <w:t xml:space="preserve">Потеряева Е.А.  методист; </w:t>
            </w:r>
          </w:p>
          <w:p>
            <w:pPr>
              <w:pStyle w:val="TableParagraph"/>
              <w:rPr/>
            </w:pPr>
            <w:r>
              <w:rPr/>
              <w:t>педагоги дополнительного образования туристско-краеведческой направленности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Заседание проблемной группы по открытию скалодрома «Альпини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C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  <w:r>
              <w:rPr>
                <w:color w:val="C00000"/>
              </w:rPr>
              <w:t>;</w:t>
            </w:r>
          </w:p>
          <w:p>
            <w:pPr>
              <w:pStyle w:val="TableParagraph"/>
              <w:rPr/>
            </w:pPr>
            <w:r>
              <w:rPr/>
              <w:t>Плотникова Д.С., заместитель директора по воспитательной работе</w:t>
            </w:r>
          </w:p>
          <w:p>
            <w:pPr>
              <w:pStyle w:val="TableParagraph"/>
              <w:rPr/>
            </w:pPr>
            <w:r>
              <w:rPr/>
              <w:t xml:space="preserve">Черных Т.А педагог дополнительного образования </w:t>
            </w:r>
          </w:p>
          <w:p>
            <w:pPr>
              <w:pStyle w:val="TableParagraph"/>
              <w:rPr/>
            </w:pPr>
            <w:r>
              <w:rPr/>
              <w:t>Мухаматханова Г.М. педагог дополнительного образования</w:t>
            </w:r>
          </w:p>
          <w:p>
            <w:pPr>
              <w:pStyle w:val="TableParagraph"/>
              <w:rPr/>
            </w:pPr>
            <w:r>
              <w:rPr/>
              <w:t>Пастухов Г.А. педагог дополнительного образования</w:t>
            </w:r>
          </w:p>
          <w:p>
            <w:pPr>
              <w:pStyle w:val="TableParagraph"/>
              <w:rPr/>
            </w:pPr>
            <w:r>
              <w:rPr/>
              <w:t>Лямина К.А., педагог-организатор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 xml:space="preserve">Печенкина Н.В., педагог-организатор 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проблемной группы по организации учебно-тренировочного спелеопохода «Экспедиция в недра Земли»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в рамках ЛОК-2024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кт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Плотникова Д.С.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ВР</w:t>
            </w:r>
          </w:p>
          <w:p>
            <w:pPr>
              <w:pStyle w:val="TableParagraph"/>
              <w:rPr/>
            </w:pPr>
            <w:r>
              <w:rPr/>
              <w:t>Блинова С.А., зам. директора по учебной работе.</w:t>
            </w:r>
          </w:p>
          <w:p>
            <w:pPr>
              <w:pStyle w:val="TableParagraph"/>
              <w:rPr>
                <w:color w:val="C00000"/>
              </w:rPr>
            </w:pPr>
            <w:r>
              <w:rPr/>
              <w:t xml:space="preserve">Черных Т.А педагог дополнительного образования 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Заседание проблемной группы по организации летней оздоровительной кампании в рамках ЛОК - 2025 г. </w:t>
            </w:r>
            <w:r>
              <w:rPr/>
              <w:t>(РВО, ЛДО, учебно-тренировочные походы, спл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- Февра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, социально-гуманитарны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Плотникова Д.С., заместитель директора по воспитатель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, зам. директора по учебной работе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Заседание проблемной группы по разработке дополнительных общеобразовательных программ </w:t>
            </w:r>
          </w:p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«ОАЗИС», «Галактика «DANSE», «Веселята», «Рыжий кот», «Дизайн», «Аисты», «Конфетти»,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Окт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Булатова Л.А. заместитель директора по учебной работе;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Заседание проблемной группы по корректировке дополнительных общеобразовательных программ: «Ритм», «Хореография», «Академия мастерства», «Юные художники», «Волшебные кисточки», «Чудеса для детей», «Фольклор-детям «Патриотическая песня», «Ультра-BAMBINI», «Театр, в котором играют дети», «Азбука рукоделия», «Ступени творчества» ,«Мозаика» «Мозаика+», «Роспись», «Калейдоскоп», «Семь ступеней», «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  <w:r>
              <w:rPr>
                <w:color w:val="FF0000"/>
              </w:rPr>
              <w:t xml:space="preserve">;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седание проблемной группы по корректировке дополнительных общеобразовательных программ</w:t>
            </w:r>
            <w:r>
              <w:rPr>
                <w:color w:val="C00000"/>
              </w:rPr>
              <w:t>: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«Фантазёры», «Пантонима вечное движение», «Эстрадный вокал», «ArtКерамус», «Хореография для всех», «Самоцветы», «Волшебная бусинка», «Юный художник - апельсин», «Волшебная сцена», «Спектр», «Акварелька», «Инструментальный ансамб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Власова Н.С., методист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3. Временные творческие объединения педагогических работников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конкурсов в рамках муниципального экологического марафона «Зеленый по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лотникова Д.С., заместитель директора по воспитатель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ямина К.А., педагог-организатор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седание творческой группы по обновлению цикла мероприятий естественнонаучного образования на 2024-2025 учебный год (приносящая доход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досеева Е.А. методист</w:t>
            </w:r>
          </w:p>
          <w:p>
            <w:pPr>
              <w:pStyle w:val="TableParagraph"/>
              <w:rPr/>
            </w:pPr>
            <w:r>
              <w:rPr/>
              <w:t>Плотникова Д.С., заместитель директора по воспитательной работе</w:t>
            </w:r>
          </w:p>
          <w:p>
            <w:pPr>
              <w:pStyle w:val="TableParagraph"/>
              <w:rPr/>
            </w:pPr>
            <w:r>
              <w:rPr/>
              <w:t xml:space="preserve">Борисова И.Г.  методист </w:t>
            </w:r>
          </w:p>
          <w:p>
            <w:pPr>
              <w:pStyle w:val="TableParagraph"/>
              <w:rPr/>
            </w:pPr>
            <w:r>
              <w:rPr/>
              <w:t>Лямина К.А. педагог-организатор</w:t>
            </w:r>
          </w:p>
          <w:p>
            <w:pPr>
              <w:pStyle w:val="TableParagraph"/>
              <w:rPr/>
            </w:pPr>
            <w:r>
              <w:rPr/>
              <w:t>Федосеева Е.А. методист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Открытых соревнований по скоростной сборке «Робо-спри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ямина К.А. педагог-организа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олгушев В.В. педагог дополнительного образования</w:t>
            </w:r>
          </w:p>
        </w:tc>
      </w:tr>
      <w:tr>
        <w:trPr>
          <w:trHeight w:val="1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седание творческой группы по обновлению цикла мероприятий естественнонаучного образования на 2024-2025 учебный год (приносящая доход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хн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И.Г., методист</w:t>
            </w:r>
          </w:p>
          <w:p>
            <w:pPr>
              <w:pStyle w:val="TableParagraph"/>
              <w:rPr/>
            </w:pPr>
            <w:r>
              <w:rPr/>
              <w:t>Югова М.Л.</w:t>
            </w:r>
          </w:p>
          <w:p>
            <w:pPr>
              <w:pStyle w:val="TableParagraph"/>
              <w:rPr/>
            </w:pPr>
            <w:r>
              <w:rPr/>
              <w:t>Лямина К.А., педагог-организатор</w:t>
            </w:r>
          </w:p>
          <w:p>
            <w:pPr>
              <w:pStyle w:val="TableParagraph"/>
              <w:rPr/>
            </w:pPr>
            <w:r>
              <w:rPr/>
              <w:t>Овчинникова В.В. педагог дополнительного образования</w:t>
            </w:r>
          </w:p>
          <w:p>
            <w:pPr>
              <w:pStyle w:val="TableParagraph"/>
              <w:rPr/>
            </w:pPr>
            <w:r>
              <w:rPr/>
              <w:t>Долгушев В.В. педагог дополнительного образования</w:t>
            </w:r>
          </w:p>
          <w:p>
            <w:pPr>
              <w:pStyle w:val="TableParagraph"/>
              <w:rPr/>
            </w:pPr>
            <w:r>
              <w:rPr/>
              <w:t xml:space="preserve">Пастухов Г.А. педагог дополнительного образования Лунегова Н.А. педагог дополнительного образования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интеллектуальной игры для дошкольников «Экология – дело об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/>
              <w:t>Борисова И.Г. методист</w:t>
            </w:r>
          </w:p>
          <w:p>
            <w:pPr>
              <w:pStyle w:val="Normal"/>
              <w:ind w:left="147" w:hanging="0"/>
              <w:rPr/>
            </w:pPr>
            <w:r>
              <w:rPr/>
              <w:t>Лямина К.А., педагог-организатор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Открытых городских соревнований по авиамоделированию «Вам – взлё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Шабуров А.Г.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color w:val="000000"/>
              </w:rPr>
              <w:t xml:space="preserve">Заседание временной творческой группы по организации и проведению интеллектуальной игры </w:t>
            </w:r>
            <w:r>
              <w:rPr>
                <w:color w:val="000000"/>
                <w:sz w:val="24"/>
              </w:rPr>
              <w:t xml:space="preserve">«По дорожкам Прикамья. Хищные птицы» </w:t>
            </w:r>
            <w:r>
              <w:rPr>
                <w:color w:val="000000"/>
              </w:rPr>
              <w:t>в рамках муниципального экологического марафона «Зеленый поезд»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ind w:left="141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(7-10 лет и 11-1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ямина К.А. педагог-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ind w:left="147" w:hanging="0"/>
              <w:rPr/>
            </w:pPr>
            <w:r>
              <w:rPr/>
              <w:t>Квашнина А.С.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проблемной группы по организации и проведению интеллектуальной игры для дошкольников «Экология – дело об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     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ямина К.А. педагог-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ind w:left="147" w:hanging="0"/>
              <w:rPr>
                <w:color w:val="C00000"/>
              </w:rPr>
            </w:pPr>
            <w:r>
              <w:rPr/>
              <w:t>Квашнина А.С. педагог дополнительного образова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Заседание временной творческой группы по организации и проведению заочного интеллектуального конкурса «Живая природа» и интеллектуальной игры </w:t>
            </w:r>
            <w:r>
              <w:rPr>
                <w:color w:val="000000"/>
                <w:sz w:val="24"/>
              </w:rPr>
              <w:t xml:space="preserve">«По дорожкам Прикамья. Муравьи» </w:t>
            </w:r>
            <w:r>
              <w:rPr>
                <w:color w:val="000000"/>
              </w:rPr>
              <w:t>в рамках муниципального экологического марафона «Зеленый поезд»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z w:val="24"/>
              </w:rPr>
              <w:t>(7-10 лет и 11-1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ека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ямина К.А. педагог-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тор</w:t>
            </w:r>
          </w:p>
          <w:p>
            <w:pPr>
              <w:pStyle w:val="TableParagraph"/>
              <w:rPr>
                <w:color w:val="C00000"/>
              </w:rPr>
            </w:pPr>
            <w:r>
              <w:rPr/>
              <w:t>Квашнина А.С.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Заседание временной творческой группы по организации и проведению интеллектуальной игры </w:t>
            </w:r>
            <w:r>
              <w:rPr>
                <w:color w:val="000000"/>
                <w:sz w:val="24"/>
              </w:rPr>
              <w:t xml:space="preserve">«По дорожкам Прикамья. Жабы и лягушки» </w:t>
            </w:r>
            <w:r>
              <w:rPr>
                <w:color w:val="000000"/>
              </w:rPr>
              <w:t>в рамках муниципального экологического марафона «Зеленый поезд»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z w:val="24"/>
              </w:rPr>
              <w:t>(7-10 лет и 11-1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Плотникова Д.С.       </w:t>
            </w:r>
          </w:p>
          <w:p>
            <w:pPr>
              <w:pStyle w:val="Normal"/>
              <w:ind w:left="147" w:hanging="147"/>
              <w:rPr/>
            </w:pPr>
            <w:r>
              <w:rPr/>
              <w:t xml:space="preserve">  </w:t>
            </w:r>
            <w:r>
              <w:rPr/>
              <w:t>зам. директора по воспитатель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ямина К.А. педагог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тор</w:t>
            </w:r>
          </w:p>
          <w:p>
            <w:pPr>
              <w:pStyle w:val="TableParagraph"/>
              <w:rPr>
                <w:color w:val="C00000"/>
              </w:rPr>
            </w:pPr>
            <w:r>
              <w:rPr/>
              <w:t>Квашнина А.С.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конкурса юных дизайнеров и аранжировщиков, конкурса природоохранных отрядов, конкурса «Портфолио юного эколога» в рамках муниципального экологического марафона «Зеленый по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р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ямина К.А. педагог-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муниципального конкурса по техническому творчеству «Техно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р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лотникова Д.С., заместитель директора по ВР</w:t>
            </w:r>
          </w:p>
          <w:p>
            <w:pPr>
              <w:pStyle w:val="TableParagraph"/>
              <w:rPr/>
            </w:pPr>
            <w:r>
              <w:rPr/>
              <w:t>Югова М.Л. методист</w:t>
            </w:r>
          </w:p>
          <w:p>
            <w:pPr>
              <w:pStyle w:val="TableParagraph"/>
              <w:rPr/>
            </w:pPr>
            <w:r>
              <w:rPr/>
              <w:t>Долгушев В.В.,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проблемной группы  по подготовке к закрытию муниципального экологического марафона «Зеленый поез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пре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ямина К.А. педагог- организатор 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муниципального конкурса по техническому творчеству для детей дошкольного возраста «Легомногоб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TableParagraph"/>
              <w:rPr>
                <w:color w:val="C00000"/>
              </w:rPr>
            </w:pPr>
            <w:r>
              <w:rPr/>
              <w:t>Долгушев В.В.,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туристического слета для обучающихся «Территория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Плотникова Д.С. </w:t>
            </w:r>
          </w:p>
          <w:p>
            <w:pPr>
              <w:pStyle w:val="Normal"/>
              <w:ind w:left="147" w:hanging="147"/>
              <w:rPr/>
            </w:pPr>
            <w:r>
              <w:rPr/>
              <w:t xml:space="preserve">  </w:t>
            </w:r>
            <w:r>
              <w:rPr/>
              <w:t>зам. директора по воспитательной работе</w:t>
            </w:r>
          </w:p>
          <w:p>
            <w:pPr>
              <w:pStyle w:val="TableParagraph"/>
              <w:rPr/>
            </w:pPr>
            <w:r>
              <w:rPr/>
              <w:t>Блинова С.А. зам.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/>
              <w:t xml:space="preserve">Черных Т.А. педагог дополнительного образования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муниципального этапа Кубка Прикамья по игре «Что? Где? Когда?» среди обучающих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абов В.И, педагог д.о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теряева Е.А., метод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соревнований по спортивному ориентированию «Золотой ком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.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ых Т.А.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Заседание временной творческой группы по организации и проведению интеллектуальных игр «Сила белого листа» и «О, спорт, ты – мир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Габов В.И. </w:t>
            </w: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теряева Е.А., методист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соревнований по краеведческому ориентированию «Сторона моя р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. директора по учебной работе</w:t>
            </w:r>
          </w:p>
          <w:p>
            <w:pPr>
              <w:pStyle w:val="TableParagraph"/>
              <w:rPr>
                <w:color w:val="C00000"/>
              </w:rPr>
            </w:pPr>
            <w:r>
              <w:rPr/>
              <w:t>Печенкина Н.В.</w:t>
            </w:r>
            <w:r>
              <w:rPr>
                <w:color w:val="000000"/>
              </w:rPr>
              <w:t xml:space="preserve"> 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соревнований «Первая помощь пострадавшим в экстремаль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. директора по учебной работе</w:t>
            </w:r>
          </w:p>
          <w:p>
            <w:pPr>
              <w:pStyle w:val="TableParagraph"/>
              <w:rPr>
                <w:color w:val="C00000"/>
              </w:rPr>
            </w:pPr>
            <w:r>
              <w:rPr/>
              <w:t>Черных Т.А. педагог</w:t>
            </w:r>
            <w:r>
              <w:rPr>
                <w:color w:val="000000"/>
              </w:rPr>
              <w:t xml:space="preserve">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муниципальных соревнований по выживанию в зимних условиях  «По следам Робин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. директора по учебной работе</w:t>
            </w:r>
          </w:p>
          <w:p>
            <w:pPr>
              <w:pStyle w:val="Normal"/>
              <w:ind w:left="147" w:hanging="0"/>
              <w:rPr>
                <w:color w:val="C00000"/>
              </w:rPr>
            </w:pPr>
            <w:r>
              <w:rPr/>
              <w:t>Печенкина Н.В. педагог</w:t>
            </w:r>
            <w:r>
              <w:rPr>
                <w:color w:val="000000"/>
              </w:rPr>
              <w:t xml:space="preserve">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Заседание временной творческой группы по организации и проведению интеллектуальных игр «Даже облака танцуют под наше настроение!» и «Мужество. Честь. Отва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Габов В.И. </w:t>
            </w: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теряева Е.А., методист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муниципального этапа Кубка Прикамья по игре «Что? Где? Когда?» среди обучающихся 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Габов В.И. </w:t>
            </w: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теряева Е.А., методист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первенства по спортивному туризму «Вертикальные г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вра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. директора по учебной работе</w:t>
            </w:r>
          </w:p>
          <w:p>
            <w:pPr>
              <w:pStyle w:val="Normal"/>
              <w:ind w:left="147" w:hanging="0"/>
              <w:rPr>
                <w:color w:val="000000"/>
              </w:rPr>
            </w:pPr>
            <w:r>
              <w:rPr/>
              <w:t xml:space="preserve">Черных Т.А. </w:t>
            </w: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муниципальных соревнований «Школа безопасности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рт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отникова Д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.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/>
              <w:t xml:space="preserve">Черных Т.А. </w:t>
            </w: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седание временной творческой группы по организации и проведению соревнований по скалолазанию на искусственном рельефе «Высота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пре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отникова Д.С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В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. директора по учебной работе</w:t>
            </w:r>
          </w:p>
          <w:p>
            <w:pPr>
              <w:pStyle w:val="TableParagraph"/>
              <w:rPr/>
            </w:pPr>
            <w:r>
              <w:rPr/>
              <w:t xml:space="preserve">Мухаматханова Г.М. </w:t>
            </w:r>
            <w:r>
              <w:rPr>
                <w:color w:val="000000"/>
              </w:rPr>
              <w:t>педагог дополнительного образования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Заседание временной творческой группы по организации и проведению интеллектуальных игр «Обо всем на све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пре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отникова Д.С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бов В.И. педагог д.о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теряева Е.А. методист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седание временной творческой группы по организации и проведению семейной лаборатории перкуссии «Зву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тябрь,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удоже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омашова Е.В. педагог дополнительного образов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седание временной творческой группы по организации и проведению детского фестиваля дизайна «ИДЕИ НА ВыРОСТ» среди школьников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ябрь,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удоже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Олейник Е.Н. заместитель директора по инновационной работе</w:t>
            </w:r>
          </w:p>
          <w:p>
            <w:pPr>
              <w:pStyle w:val="Normal"/>
              <w:ind w:left="141" w:hanging="0"/>
              <w:rPr/>
            </w:pPr>
            <w:r>
              <w:rPr/>
              <w:t>Власова Н.С. методист</w:t>
            </w:r>
          </w:p>
          <w:p>
            <w:pPr>
              <w:pStyle w:val="TableParagraph"/>
              <w:ind w:left="141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седание временной творческой группы по подготовке к участию в конкурсных и выставочных мероприятиях («Восхождение к искусству», «Каширинские зори», выставки детских объ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ябр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удоже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латова Л.А., зам. директора по учебной работе</w:t>
            </w:r>
          </w:p>
          <w:p>
            <w:pPr>
              <w:pStyle w:val="Normal"/>
              <w:ind w:left="141" w:hanging="0"/>
              <w:rPr/>
            </w:pPr>
            <w:r>
              <w:rPr/>
              <w:t>Власова Н.С., методист</w:t>
            </w:r>
          </w:p>
        </w:tc>
      </w:tr>
    </w:tbl>
    <w:p>
      <w:pPr>
        <w:pStyle w:val="Style24"/>
        <w:ind w:left="12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1"/>
          <w:numId w:val="18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ышение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валификации</w:t>
      </w:r>
      <w:r>
        <w:rPr>
          <w:b/>
          <w:color w:val="000000"/>
          <w:spacing w:val="-5"/>
          <w:sz w:val="24"/>
          <w:szCs w:val="24"/>
        </w:rPr>
        <w:t xml:space="preserve"> и п</w:t>
      </w:r>
      <w:r>
        <w:rPr>
          <w:b/>
          <w:color w:val="000000"/>
          <w:sz w:val="24"/>
          <w:szCs w:val="24"/>
        </w:rPr>
        <w:t>рофессиональная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еподготовка педагогических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ников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8"/>
        <w:gridCol w:w="2410"/>
        <w:gridCol w:w="2268"/>
        <w:gridCol w:w="2551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ставление перспективного плана повышения квалификации и профессиональной переподготовки на 2024-2025 учебный год, оформление заявок на прохождение курсов повышения квал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графика профессиональной переподготовки работников, оформление заявок, сотрудничество с образовательными организаци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бразовательные площадк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педагогами практических курсов (семинаров) различного уровня, курсов повышения квалификации, прохождение профессиональной переподготовки с предоставлением педагогической общественности собственного профессионального опы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бразовательные площадк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едоставление отчетности о курсах повышения квалификации и профессиональной переподготовке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</w:tbl>
    <w:p>
      <w:pPr>
        <w:pStyle w:val="TextBody"/>
        <w:spacing w:before="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1"/>
          <w:numId w:val="18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ттестация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дагогических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ников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0"/>
        <w:gridCol w:w="1418"/>
        <w:gridCol w:w="2126"/>
        <w:gridCol w:w="2552"/>
        <w:gridCol w:w="2551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9" w:right="132" w:hanging="0"/>
              <w:jc w:val="both"/>
              <w:rPr/>
            </w:pPr>
            <w:r>
              <w:rPr>
                <w:color w:val="000000"/>
              </w:rPr>
              <w:t xml:space="preserve">Составление базы данных и графика аттестации педагогических работников на 2024-2025 учебный год 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Первая квалификационная категория: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Н.С.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гова М.Л.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машова Е.В.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хаматханова Г.М. 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ответствие занимаемой должности: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лтышева Н.В.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шнина А.С.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лисеева А.С.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зырева Э.В.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яе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а С.А. </w:t>
            </w:r>
          </w:p>
          <w:p>
            <w:pPr>
              <w:pStyle w:val="Normal"/>
              <w:ind w:left="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ова Л.А.</w:t>
            </w:r>
          </w:p>
          <w:p>
            <w:pPr>
              <w:pStyle w:val="Normal"/>
              <w:ind w:left="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голь М.С.</w:t>
            </w:r>
          </w:p>
          <w:p>
            <w:pPr>
              <w:pStyle w:val="Normal"/>
              <w:ind w:left="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и директора по учебной работе</w:t>
            </w:r>
          </w:p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bCs/>
                <w:color w:val="000000"/>
              </w:rPr>
              <w:t>Потеряева Е.А. методист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9" w:right="132" w:hanging="0"/>
              <w:jc w:val="both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группов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и</w:t>
            </w:r>
            <w:r>
              <w:rPr>
                <w:color w:val="000000"/>
              </w:rPr>
              <w:t>ндивидуа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нсультац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опросам аттеста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едагогически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 xml:space="preserve">работников. </w:t>
            </w:r>
          </w:p>
          <w:p>
            <w:pPr>
              <w:pStyle w:val="Style24"/>
              <w:ind w:left="139" w:right="132" w:hanging="0"/>
              <w:jc w:val="both"/>
              <w:rPr/>
            </w:pPr>
            <w:r>
              <w:rPr>
                <w:color w:val="000000"/>
              </w:rPr>
              <w:t xml:space="preserve">Консультации аттестующихся педагогических работников, помощь в заполнении портфолио на сайте </w:t>
            </w:r>
            <w:hyperlink r:id="rId5">
              <w:r>
                <w:rPr>
                  <w:rStyle w:val="InternetLink"/>
                  <w:color w:val="000000"/>
                </w:rPr>
                <w:t>http://portfolio-edu.iro.perm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Normal"/>
              <w:ind w:left="127" w:right="142" w:hanging="0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Normal"/>
              <w:ind w:left="127" w:right="142" w:hanging="0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ind w:left="127" w:right="142" w:hanging="0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  <w:p>
            <w:pPr>
              <w:pStyle w:val="Normal"/>
              <w:ind w:left="127" w:right="142" w:hanging="0"/>
              <w:rPr>
                <w:color w:val="000000"/>
              </w:rPr>
            </w:pPr>
            <w:r>
              <w:rPr>
                <w:color w:val="000000"/>
              </w:rPr>
              <w:t>Пономарева В.В.</w:t>
            </w:r>
          </w:p>
          <w:p>
            <w:pPr>
              <w:pStyle w:val="Normal"/>
              <w:ind w:left="127" w:right="142" w:hanging="0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Normal"/>
              <w:ind w:left="127" w:right="142" w:hanging="0"/>
              <w:rPr>
                <w:bCs/>
                <w:color w:val="000000"/>
              </w:rPr>
            </w:pPr>
            <w:r>
              <w:rPr>
                <w:color w:val="000000"/>
              </w:rPr>
              <w:t>Олейник Е.Н., методист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2" w:hanging="0"/>
              <w:jc w:val="both"/>
              <w:rPr/>
            </w:pPr>
            <w:r>
              <w:rPr>
                <w:color w:val="000000"/>
              </w:rPr>
              <w:t>Изуче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едагогов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осещ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ткрыт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заняти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ероприятий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редставление собствен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пы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аттесту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едагогов. Оформл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необходим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окументов 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охожд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8" w:right="12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000000"/>
              </w:rPr>
              <w:t xml:space="preserve">Власова Н.В. методист 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Олейник Е.Н., методист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лений на аттестацию на квалификационные категории. </w:t>
            </w:r>
          </w:p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2" w:hanging="0"/>
              <w:jc w:val="both"/>
              <w:rPr/>
            </w:pPr>
            <w:r>
              <w:rPr>
                <w:color w:val="000000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воеврем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дач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окумент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аттестационную</w:t>
            </w:r>
          </w:p>
          <w:p>
            <w:pPr>
              <w:pStyle w:val="TableParagraph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2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ставлений на аттестацию на соответствие занимаемой должности Аттестация педагогов на соответствие занимаемой должности и квалификационные категории (по списк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2" w:hanging="0"/>
              <w:jc w:val="both"/>
              <w:rPr/>
            </w:pPr>
            <w:r>
              <w:rPr/>
              <w:t>Заседания аттестац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5" w:hanging="0"/>
              <w:rPr/>
            </w:pPr>
            <w:r>
              <w:rPr/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8" w:hanging="0"/>
              <w:rPr/>
            </w:pPr>
            <w:r>
              <w:rPr/>
              <w:t>Социально-гуманитарный, художественный, туристско-краеведческий, естественнонаучный, технический от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/>
            </w:pPr>
            <w:r>
              <w:rPr/>
              <w:t xml:space="preserve">Пушкарева Т.Б. директор </w:t>
            </w:r>
          </w:p>
          <w:p>
            <w:pPr>
              <w:pStyle w:val="Style25"/>
              <w:ind w:left="127" w:hanging="0"/>
              <w:rPr/>
            </w:pPr>
            <w:r>
              <w:rPr/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/>
            </w:pPr>
            <w:r>
              <w:rPr/>
              <w:t>Блинова С.А. заместитель директора по учебной работе</w:t>
            </w:r>
          </w:p>
          <w:p>
            <w:pPr>
              <w:pStyle w:val="Normal"/>
              <w:ind w:left="127" w:hanging="0"/>
              <w:rPr>
                <w:bCs/>
              </w:rPr>
            </w:pPr>
            <w:r>
              <w:rPr/>
              <w:t>Булатова Л.А., заместитель директора по учебной работе</w:t>
            </w:r>
          </w:p>
        </w:tc>
      </w:tr>
    </w:tbl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numPr>
          <w:ilvl w:val="1"/>
          <w:numId w:val="18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общение и распространение результатов деятельности, </w:t>
      </w:r>
    </w:p>
    <w:p>
      <w:pPr>
        <w:pStyle w:val="TableParagraph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ыта работы педагогических работников, демонстрация педагогических практик</w:t>
      </w:r>
    </w:p>
    <w:tbl>
      <w:tblPr>
        <w:tblW w:w="1856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0"/>
        <w:gridCol w:w="1418"/>
        <w:gridCol w:w="2126"/>
        <w:gridCol w:w="2552"/>
        <w:gridCol w:w="2551"/>
        <w:gridCol w:w="3543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bookmarkStart w:id="2" w:name="_Hlk125125368"/>
            <w:bookmarkEnd w:id="2"/>
            <w:r>
              <w:rPr>
                <w:b/>
                <w:color w:val="000000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18"/>
              </w:numPr>
              <w:ind w:left="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ткрытые занятия педагогических работник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Эко-кормушка для пернатых друзей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color w:val="C00000"/>
              </w:rPr>
            </w:pPr>
            <w:r>
              <w:rPr>
                <w:color w:val="000000"/>
              </w:rPr>
              <w:t>22 октябр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рпу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Естественнонау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color w:val="000000"/>
              </w:rPr>
              <w:t>Овчинникова В.В.</w:t>
            </w:r>
            <w:r>
              <w:rPr>
                <w:color w:val="000000"/>
              </w:rPr>
              <w:t xml:space="preserve">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Путешествие в страну «Эколанд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март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Естественнонау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Квашнина А.С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Открытое занятие «Домик для пуши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о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хн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Худых А.В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Открытые заняти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Янва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Туристско-краеведче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>
                <w:color w:val="000000"/>
              </w:rPr>
            </w:pPr>
            <w:r>
              <w:rPr/>
              <w:t>Ковалева Т.А.</w:t>
            </w:r>
            <w:r>
              <w:rPr>
                <w:color w:val="000000"/>
              </w:rPr>
              <w:t xml:space="preserve"> педагог дополнительного образования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/>
            </w:pPr>
            <w:r>
              <w:rPr/>
              <w:t>Печенкина Н.В.</w:t>
            </w:r>
            <w:r>
              <w:rPr>
                <w:color w:val="000000"/>
              </w:rPr>
              <w:t xml:space="preserve">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Открытые заняти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Февра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/>
            </w:pPr>
            <w:r>
              <w:rPr/>
              <w:t>Новицкая А.Н. педагог дополнительного образования Распономарева С.Н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Творческая выставка работ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/>
            </w:pPr>
            <w:r>
              <w:rPr/>
              <w:t>Печенкина Н.В. педагог дополнительного образования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/>
            </w:pPr>
            <w:r>
              <w:rPr/>
              <w:t>Распономарева С.Н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ворческая выставка работ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пре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/>
            </w:pPr>
            <w:r>
              <w:rPr/>
              <w:t>Новицкая А.Н. педагог дополнительного образования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/>
            </w:pPr>
            <w:r>
              <w:rPr/>
              <w:t>Сибирякова Н.М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FF0000"/>
              </w:rPr>
            </w:pPr>
            <w:r>
              <w:rPr/>
              <w:t>ПАРТНЕРИНГ как средство развития эмпатии у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Но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Деревянных А.А.,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В образе, скрытом за ма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2" w:leader="none"/>
              </w:tabs>
              <w:ind w:left="141" w:hanging="0"/>
              <w:rPr/>
            </w:pPr>
            <w:r>
              <w:rPr>
                <w:color w:val="000000"/>
              </w:rPr>
              <w:t>Бабушкина И.О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18"/>
              </w:numPr>
              <w:ind w:left="2520" w:right="397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тер-классы педагогических работник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стер-класс «Как нейросеть может помочь педаго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хн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</w:rPr>
              <w:t>Ясюк В.И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ткрой свой талант: Мастерство актера и сила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арт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</w:rPr>
              <w:t>Жуйкова К.А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стер-класс от мастера: раскрытие потенциала молодого специалиста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Ромашова Е.В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2"/>
                <w:numId w:val="18"/>
              </w:numPr>
              <w:tabs>
                <w:tab w:val="clear" w:pos="720"/>
                <w:tab w:val="left" w:pos="435" w:leader="none"/>
                <w:tab w:val="center" w:pos="1062" w:leader="none"/>
              </w:tabs>
              <w:ind w:left="6" w:hanging="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конференциях педагогических работник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Интерактивная конференция «Вдохновение от наставников: развитие инклюзив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 «Ц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Естественнонаучный, туристско-краеведческий отд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ых Т.А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раевой семинар-совещание для</w:t>
            </w:r>
          </w:p>
          <w:p>
            <w:pPr>
              <w:pStyle w:val="TableParagraph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дагогов, реализующих программы технической направленности «Развитие</w:t>
            </w:r>
          </w:p>
          <w:p>
            <w:pPr>
              <w:pStyle w:val="TableParagraph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хнического творчества детей в Перм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9 октября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хн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142" w:hanging="0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раевой туристский слет педаг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КЦ «Муравейни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 xml:space="preserve">Туристско-краеведче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, зам. директора по УР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ых Т.А., педагог д.о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142" w:hanging="0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Форум «Больше, чем путеше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 xml:space="preserve">Туристско-краеведче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ых Т.А., педагог д.о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142" w:hanging="0"/>
              <w:outlineLvl w:val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VIII краевая научно-практическая конференция «Художественное образование: региональный опыт, открытая перспектива»</w:t>
            </w:r>
          </w:p>
          <w:p>
            <w:pPr>
              <w:pStyle w:val="TableParagraph"/>
              <w:ind w:left="142"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ека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ЦХО «Р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лейник Е.Н., зам директора по инновационной работе, педагоги дополнительного образования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142" w:hanging="0"/>
              <w:outlineLvl w:val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VIII Всероссийская научно-практическая конференция «Открытый мир: объединяем уси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ГБОУ «ПГГП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Булатова Л.А., заместитель директора по учебной части, педагоги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142" w:hanging="0"/>
              <w:outlineLvl w:val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раевой методический день «Арт-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раевой центр художественного образования «Р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лейник Е.Н., зам. директора по инновационной деятельности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 художественного отдел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.4. Методические семинары, семинары-практикумы, деловые игр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left="139" w:righ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«Современные формы организации работы с учащимися в дополните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Естественнонау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Круглый стол «</w:t>
            </w:r>
            <w:r>
              <w:rPr>
                <w:color w:val="000000"/>
                <w:shd w:fill="FFFFFF" w:val="clear"/>
                <w:lang w:eastAsia="ru-RU"/>
              </w:rPr>
              <w:t>Муниципальные конкурсные мероприятия технической и естественнонаучной направленности для детей дошкольного возраста Кунгур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42" w:firstLine="142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Естественнонаучный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хн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Стажировка курсов «Менеджмент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  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линова С.А. зам. директора по учебной работе</w:t>
            </w:r>
          </w:p>
          <w:p>
            <w:pPr>
              <w:pStyle w:val="Style25"/>
              <w:ind w:left="127" w:hanging="0"/>
              <w:rPr>
                <w:color w:val="C00000"/>
              </w:rPr>
            </w:pPr>
            <w:r>
              <w:rPr/>
              <w:t>Черных Т.А.,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аборация искусств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«Перкуссия как альтернативный метод сплочения детского коллектива»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42" w:firstLine="142"/>
              <w:rPr>
                <w:color w:val="000000"/>
              </w:rPr>
            </w:pPr>
            <w:r>
              <w:rPr>
                <w:color w:val="000000"/>
              </w:rPr>
              <w:t>Янва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машова Е.В., Бердникова К.В., педагоги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аборация искусств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нцевальные образы в фотоинсталляции»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42" w:firstLine="142"/>
              <w:rPr>
                <w:color w:val="000000"/>
              </w:rPr>
            </w:pPr>
            <w:r>
              <w:rPr>
                <w:color w:val="000000"/>
              </w:rPr>
              <w:t>Апрел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рибова Н.В. педагог дополнительного образовани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ухорослова О.И. педагог дополнительного образова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семинар-практикум с участием Пермского государственного гуманитарно-педагогическ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Март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ГБОУ ВО «ПГГП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Юбилейные мероприятия (статьи, видеорепортажи, концерты) двух детских объединений «Рандеву» образцовый вокальный ансамбль и «Звездопад» студия эстрадного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firstLine="142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удож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рибова Н.В., Ромашова Е.В. педагоги дополнительного образования</w:t>
            </w:r>
          </w:p>
          <w:p>
            <w:pPr>
              <w:pStyle w:val="TableParagraph"/>
              <w:rPr/>
            </w:pPr>
            <w:r>
              <w:rPr/>
              <w:t>Булатова Л.А., заместитель директора по учебной работе,</w:t>
            </w:r>
          </w:p>
          <w:p>
            <w:pPr>
              <w:pStyle w:val="TableParagraph"/>
              <w:rPr/>
            </w:pPr>
            <w:r>
              <w:rPr/>
              <w:t>Власова Н.С. методис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7"/>
              </w:numPr>
              <w:ind w:left="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ая продукц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ник экологических интеллектуальных игр серии </w:t>
            </w:r>
            <w:r>
              <w:rPr>
                <w:color w:val="000000"/>
                <w:lang w:eastAsia="ru-RU"/>
              </w:rPr>
              <w:t xml:space="preserve">«По дорожкам Прикам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0" w:after="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борник методических материалов по итогам муниципального конкурса профессионального мастерства «Призн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евра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Художественный, туристско-краеведческий, социально-гуманитарный, естественнонаучный, технический от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Коголь М.С., заместитель директора по учебной работе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Потеряева Е.А., методист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Власова Н.С. методис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0" w:after="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борник интеллектуальных игр «Кубок др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Потеряева Е.А., методист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Габов В.И., педагог дополнительного образования 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конспектов учебных занятий </w:t>
            </w:r>
          </w:p>
          <w:p>
            <w:pPr>
              <w:pStyle w:val="Normal"/>
              <w:widowControl/>
              <w:shd w:fill="FFFFFF" w:val="clear"/>
              <w:autoSpaceDE w:val="true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>«Шаги к успеху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деи и практики современного образования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скусство танца: традиции и новаторств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цена как зеркало жизни: театр в контексте современ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т реализма к абстракции: эксперименты и откры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олос души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нообразие вокальных ст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ЦДОД «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Л.А. заместитель директора по учебной работе,</w:t>
            </w:r>
          </w:p>
          <w:p>
            <w:pPr>
              <w:pStyle w:val="Normal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Н.С., методис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ind w:left="12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1"/>
          <w:numId w:val="13"/>
        </w:numPr>
        <w:spacing w:before="77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граммно-методическое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еспечение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тельного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цесса</w:t>
      </w:r>
    </w:p>
    <w:tbl>
      <w:tblPr>
        <w:tblW w:w="14889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0"/>
        <w:gridCol w:w="1418"/>
        <w:gridCol w:w="2409"/>
        <w:gridCol w:w="4678"/>
      </w:tblGrid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color w:val="000000"/>
              </w:rPr>
              <w:t>Обнов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ействующих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зработк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недр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нов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дополнительных общеобразовательных общеразвивающи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ограм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учёто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государств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заказ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запросов</w:t>
            </w:r>
            <w:r>
              <w:rPr>
                <w:color w:val="000000"/>
                <w:spacing w:val="-67"/>
              </w:rPr>
              <w:t xml:space="preserve">           </w:t>
            </w:r>
            <w:r>
              <w:rPr>
                <w:color w:val="000000"/>
              </w:rPr>
              <w:t xml:space="preserve"> обще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консультац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едагог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ополнитель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о корректировк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дополнительных общеобразовательных общеразвивающи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color w:val="000000"/>
              </w:rPr>
              <w:t>Обнов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электронно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базы дополнительных общеобразовательных общеразвивающи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ограм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</w:rPr>
              <w:t>ЭПОС. Дополнительное образо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ебно-методических материалов к программам для размещения на сайте учреждения (аннот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отеряева Е.А. методист </w:t>
            </w:r>
          </w:p>
        </w:tc>
      </w:tr>
    </w:tbl>
    <w:p>
      <w:pPr>
        <w:pStyle w:val="Style24"/>
        <w:spacing w:before="77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0" w:leader="none"/>
        </w:tabs>
        <w:spacing w:before="1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ие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дагогических работников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курсах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фессионального мастерств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418"/>
        <w:gridCol w:w="1984"/>
        <w:gridCol w:w="5670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color w:val="000000"/>
              </w:rPr>
              <w:t>Оказание методической помощи педагогам по подготовке к участию в муниципальном конкурсе профессионального мастерства «Признание».</w:t>
            </w:r>
          </w:p>
          <w:p>
            <w:pPr>
              <w:pStyle w:val="TableParagraph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color w:val="000000"/>
              </w:rPr>
              <w:t xml:space="preserve">Дистанционный этап муниципального конкурса профессионального мастерства «Признание» (номинации </w:t>
            </w:r>
            <w:r>
              <w:rPr>
                <w:color w:val="000000"/>
                <w:lang w:eastAsia="ar-SA"/>
              </w:rPr>
              <w:t>«</w:t>
            </w:r>
            <w:r>
              <w:rPr>
                <w:bCs/>
                <w:color w:val="000000"/>
              </w:rPr>
              <w:t>Методическая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продукция</w:t>
            </w:r>
            <w:r>
              <w:rPr>
                <w:color w:val="000000"/>
                <w:lang w:eastAsia="ar-SA"/>
              </w:rPr>
              <w:t>»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кабрь,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color w:val="000000"/>
              </w:rPr>
              <w:t>Очный этап муниципального конкурса профессионального мастерства «Признание» (Номинации:</w:t>
            </w:r>
            <w:r>
              <w:rPr>
                <w:color w:val="000000"/>
                <w:sz w:val="28"/>
                <w:szCs w:val="36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«</w:t>
            </w:r>
            <w:r>
              <w:rPr>
                <w:bCs/>
                <w:color w:val="000000"/>
              </w:rPr>
              <w:t>Дополнительная общеобразовательная общеразвивающая программа</w:t>
            </w:r>
            <w:r>
              <w:rPr>
                <w:color w:val="000000"/>
                <w:lang w:eastAsia="ar-SA"/>
              </w:rPr>
              <w:t>»,</w:t>
            </w:r>
            <w:r>
              <w:rPr>
                <w:color w:val="000000"/>
                <w:szCs w:val="36"/>
                <w:lang w:eastAsia="ar-SA"/>
              </w:rPr>
              <w:t xml:space="preserve"> «</w:t>
            </w:r>
            <w:r>
              <w:rPr>
                <w:bCs/>
                <w:color w:val="000000"/>
              </w:rPr>
              <w:t>Открытое учебное занятие</w:t>
            </w:r>
            <w:r>
              <w:rPr>
                <w:color w:val="000000"/>
                <w:szCs w:val="36"/>
                <w:lang w:eastAsia="ar-SA"/>
              </w:rPr>
              <w:t>», «</w:t>
            </w:r>
            <w:r>
              <w:rPr>
                <w:bCs/>
                <w:color w:val="000000"/>
              </w:rPr>
              <w:t xml:space="preserve">Воспитательное событие», </w:t>
            </w:r>
            <w:r>
              <w:rPr>
                <w:color w:val="000000"/>
                <w:szCs w:val="36"/>
                <w:lang w:eastAsia="ar-SA"/>
              </w:rPr>
              <w:t>«</w:t>
            </w:r>
            <w:r>
              <w:rPr>
                <w:bCs/>
                <w:color w:val="000000"/>
              </w:rPr>
              <w:t>Мастер-класс для педагогов</w:t>
            </w:r>
            <w:r>
              <w:rPr>
                <w:color w:val="000000"/>
                <w:szCs w:val="36"/>
                <w:lang w:eastAsia="ar-SA"/>
              </w:rPr>
              <w:t>», «</w:t>
            </w:r>
            <w:r>
              <w:rPr>
                <w:color w:val="000000"/>
              </w:rPr>
              <w:t>Педагогический дебют</w:t>
            </w:r>
            <w:r>
              <w:rPr>
                <w:color w:val="000000"/>
                <w:szCs w:val="36"/>
                <w:lang w:eastAsia="ar-SA"/>
              </w:rPr>
              <w:t xml:space="preserve">», </w:t>
            </w:r>
            <w:r>
              <w:rPr>
                <w:bCs/>
                <w:color w:val="000000"/>
                <w:szCs w:val="36"/>
                <w:lang w:eastAsia="ar-SA"/>
              </w:rPr>
              <w:t>«</w:t>
            </w:r>
            <w:r>
              <w:rPr>
                <w:color w:val="000000"/>
              </w:rPr>
              <w:t>Педагогический проект»</w:t>
            </w:r>
            <w:r>
              <w:rPr>
                <w:bCs/>
                <w:color w:val="000000"/>
                <w:szCs w:val="36"/>
                <w:lang w:eastAsia="ar-SA"/>
              </w:rPr>
              <w:t>.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color w:val="000000"/>
              </w:rPr>
              <w:t>Проведение консультаций-совещаний с педагогами – участниками муниципального конкурса «Учитель года – 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color w:val="000000"/>
              </w:rPr>
              <w:t>Участие в муниципальном конкурсе «Учитель года – 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враль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 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color w:val="000000"/>
              </w:rPr>
              <w:t>Подготовка к краевому конкурсу «Учитель года -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Март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 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конкурсе «Лучшая методическая разработка в рамка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рт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ЦР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 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конкурс туристских походов и экспедиций обучающихся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конкурс учебных и методических материалов в помощь педагогам, организаторам туристско-краеведческой и экскурсионной работы с обучающимися, воспитанниками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нализ участия педагогов в конкурсах профессионального мастерства за три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0" w:leader="none"/>
        </w:tabs>
        <w:spacing w:before="89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недрение модели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чества «Профессиональный старт» (педагог-педагог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78"/>
        <w:gridCol w:w="992"/>
        <w:gridCol w:w="2127"/>
        <w:gridCol w:w="2126"/>
        <w:gridCol w:w="4111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Формирование базы наставляемых и наставников из числа педаг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социально-гуманитарный, туристско-краеведческий, естественнонаучный, технический отде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ормирование наставнических пар и организация работы наставнических 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екабрь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социально-гуманитарный, туристско-краеведческий, естественнонаучный, технический отде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Разработка и утвержд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ланов наставничества по модели «педагог-педаг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– ма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социально-гуманитарный, туристско-краеведческий, естественнонаучный, технический отде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зработка программно-методических материалов, необходимых для реализации программы наставничества для каждой из наставнической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, февраль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социально-гуманитарный, туристско-краеведческий, естественнонаучный, технический отде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Реализац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ланов настав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– май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социально-гуманитарный, туристско-краеведческий, естественнонаучный, технический отде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оде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наставничест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67"/>
              </w:rPr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есурс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АУДО «ЦДОД «Да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технический, отдел вос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нтроль процедуры внедрения и реализации модели настав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технический, отдел вос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редставление результатов работы участников всех наставнических пар на педагогическом со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Май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технический, отдел вос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борника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писывающ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актик</w:t>
            </w:r>
            <w:r>
              <w:rPr>
                <w:color w:val="000000"/>
                <w:spacing w:val="-4"/>
              </w:rPr>
              <w:t>и настав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Ма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, технический, отдел вос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лейник Е.Н. заместитель директора по инновационной деятельности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ткрытый мастер-класс «Наставник и наставляемый: Ты мне, я теб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прел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 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ых Т.А. педагог дополнительного образования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 xml:space="preserve">Куимова В.Д. педагог дополнительного    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разования 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занятий педагогов-стажистов молодыми педаг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, ноябрь, декабрь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 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авликова С.Ю., Летова Д.Д., Мухаметзянова А.А., Черникова Д.Ю, 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сещение занятий молодых педагогов педагогами-стаж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, февраль, март 2024г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 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;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еревянных А.А., Грибова Н.В., Габова О.М., педагоги дополнительного образования</w:t>
            </w:r>
          </w:p>
        </w:tc>
      </w:tr>
    </w:tbl>
    <w:p>
      <w:pPr>
        <w:pStyle w:val="Table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color w:val="000000"/>
          <w:sz w:val="24"/>
          <w:szCs w:val="24"/>
        </w:rPr>
        <w:t>ВНЕДРЕНИЕ СИСТЕМЫ МУНИЦИПАЛЬНОЙ УСЛУГИ</w:t>
      </w:r>
    </w:p>
    <w:p>
      <w:pPr>
        <w:pStyle w:val="Normal"/>
        <w:ind w:left="504" w:hanging="0"/>
        <w:jc w:val="center"/>
        <w:rPr/>
      </w:pPr>
      <w:r>
        <w:rPr>
          <w:b/>
          <w:color w:val="000000"/>
          <w:sz w:val="24"/>
          <w:szCs w:val="24"/>
        </w:rPr>
        <w:t>«РЕАЛИЗАЦИЯ ДОПОЛНИТЕЛЬНЫХ ОБРАЗОВАТЕЛЬНЫХ ПРОГРАММ»</w:t>
      </w:r>
    </w:p>
    <w:p>
      <w:pPr>
        <w:pStyle w:val="Normal"/>
        <w:ind w:left="5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СОЦИАЛЬНЫМ ЗАКАЗОМ</w:t>
      </w:r>
    </w:p>
    <w:p>
      <w:pPr>
        <w:pStyle w:val="Normal"/>
        <w:ind w:left="504" w:hanging="0"/>
        <w:jc w:val="center"/>
        <w:rPr/>
      </w:pPr>
      <w:r>
        <w:rPr>
          <w:b/>
          <w:color w:val="000000"/>
          <w:sz w:val="24"/>
          <w:szCs w:val="24"/>
        </w:rPr>
        <w:t>ПЕРСОНИФИЦИРОАННОГО ФИНАНСИРООВАНИЯ ДОПОЛНИТЕЛЬНОГО ОБРАЗОВАНИЯ ДЕТЕЙ</w:t>
      </w:r>
    </w:p>
    <w:p>
      <w:pPr>
        <w:pStyle w:val="Style24"/>
        <w:tabs>
          <w:tab w:val="clear" w:pos="720"/>
          <w:tab w:val="left" w:pos="2210" w:leader="none"/>
        </w:tabs>
        <w:spacing w:before="89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946"/>
        <w:gridCol w:w="1559"/>
        <w:gridCol w:w="2268"/>
        <w:gridCol w:w="3261"/>
      </w:tblGrid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роблемная группа «</w:t>
            </w:r>
            <w:r>
              <w:rPr>
                <w:color w:val="000000"/>
                <w:lang w:bidi="en-US"/>
              </w:rPr>
              <w:t>Определение порядка действий на оказание муниципальной услуги «Реализация дополнительных образовательных программ» в соответствии с программой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руглый стол «Ознакомление педагогических работников с порядком действий по внедрению сертификатов ПФД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bidi="en-US"/>
              </w:rPr>
              <w:t>Информационная кампания для Заявителей (родителей (законных представителей):</w:t>
            </w:r>
          </w:p>
          <w:p>
            <w:pPr>
              <w:pStyle w:val="TableParagraph"/>
              <w:rPr/>
            </w:pPr>
            <w:r>
              <w:rPr>
                <w:color w:val="000000"/>
                <w:lang w:bidi="en-US"/>
              </w:rPr>
              <w:t>-подготовка материалов о внедрении социальных сертификатов (брошюры, памятки, листовки).</w:t>
            </w:r>
          </w:p>
          <w:p>
            <w:pPr>
              <w:pStyle w:val="TableParagraph"/>
              <w:rPr/>
            </w:pPr>
            <w:r>
              <w:rPr>
                <w:color w:val="000000"/>
                <w:lang w:bidi="en-US"/>
              </w:rPr>
              <w:t>-информирование в средствах массовой информации и информационно-телекоммуникационной сети Интернет.</w:t>
            </w:r>
          </w:p>
          <w:p>
            <w:pPr>
              <w:pStyle w:val="TableParagraph"/>
              <w:rPr/>
            </w:pPr>
            <w:r>
              <w:rPr>
                <w:color w:val="000000"/>
                <w:lang w:bidi="en-US"/>
              </w:rPr>
              <w:t>-разработка презентации, предусматривающей алгоритм действий Заявителей по регистрации учащегося на освоение социальных сертифи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, но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ладких В.В. педагог-организа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, старший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казание консультационной помощи Заявителям по записи через Портал государственных услуг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Октябрь, но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Приём документов от Заявителей на предоставление муниципальной услуги «Запись на обучение по сертификатам ПФД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Октябрь, ноябрь 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Формирование </w:t>
            </w:r>
            <w:r>
              <w:rPr>
                <w:color w:val="000000"/>
                <w:spacing w:val="-2"/>
              </w:rPr>
              <w:t>баз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нтингент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учащихся по сертификатам персонифицированного финансирования дополнительного образования детей посредством информационного портала ЭПОС.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ктябрь, но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досе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зырева Э.В. педагог-организатор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Реализация краткосрочных ДООП в рамках внедрения с программой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, дека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 и образовательные организации КМ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, заместитель директора по учебной работе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bidi="en-US"/>
              </w:rPr>
              <w:t>Консультационная помощь педагогам дополнительного образования по заполнению электронных журналов по реализации ДООП с программой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Булатова Л.А. заместитель директора по учебной работе 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роблемная дискуссия «Итоги внедрения системы </w:t>
            </w:r>
            <w:r>
              <w:rPr>
                <w:color w:val="000000"/>
                <w:lang w:bidi="en-US"/>
              </w:rPr>
              <w:t>персонифицированного финансирования дополнительного образования детей в МАУДО «ЦДОД «Дар» в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екабр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</w:tc>
      </w:tr>
    </w:tbl>
    <w:p>
      <w:pPr>
        <w:pStyle w:val="Table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24"/>
        <w:numPr>
          <w:ilvl w:val="0"/>
          <w:numId w:val="16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ОВАЦИОННАЯ ДЕЯТЕЛЬНОСТЬ</w:t>
      </w:r>
    </w:p>
    <w:p>
      <w:pPr>
        <w:pStyle w:val="Style24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Проектная деятельность</w:t>
      </w:r>
    </w:p>
    <w:p>
      <w:pPr>
        <w:pStyle w:val="Style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3"/>
        <w:gridCol w:w="1418"/>
        <w:gridCol w:w="2268"/>
        <w:gridCol w:w="2126"/>
        <w:gridCol w:w="2977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TableParagraph"/>
              <w:ind w:left="2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ого проекта «Семейная лаборатория перкусиии «Звучи» 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бедителя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онкурса социальных и культурных проектов Кунгурского муниципального округа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</w:t>
            </w:r>
          </w:p>
          <w:p>
            <w:pPr>
              <w:pStyle w:val="Style25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ind w:left="144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рганизация итогового мероприятия </w:t>
            </w:r>
            <w:r>
              <w:rPr>
                <w:bCs/>
                <w:color w:val="000000"/>
              </w:rPr>
              <w:t>«Семейная лаборатория перкусиии «Звучи»</w:t>
            </w:r>
          </w:p>
          <w:p>
            <w:pPr>
              <w:pStyle w:val="Style25"/>
              <w:ind w:left="14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25"/>
              <w:ind w:left="14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TableParagraph"/>
              <w:ind w:left="14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дготовка и сдача отчетности по проек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– 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Олейник Е.Н., заместитель директора по инновационной деятельности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машова Е.В., педагог дополнительного образования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машова Е.В., педагог дополнительного образования</w:t>
            </w:r>
          </w:p>
        </w:tc>
      </w:tr>
      <w:tr>
        <w:trPr>
          <w:trHeight w:val="1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6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Окт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Олейник Е.Н., заместитель директора по инновационной деятельности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Ромашова Е.В., педагог дополнительного образования 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в рамках краевых акций «Дети и Лукойл за экологию» и «Город нефтяников – город цветов»</w:t>
            </w:r>
          </w:p>
          <w:p>
            <w:pPr>
              <w:pStyle w:val="TableParagraph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Подготовка и сдача отчетности по региональным акциям «Дети и Лукойл за экологию» и «Город нефтяников – город цв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Ноябрь 2024г. – авгус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Естественнонауч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Коголь М.С.. заместитель по учебной работе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, методист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Естественнонауч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, методист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а на региональный конкурс социально - культурных инициатив ООО Луко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Январь – февра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Согласно тематике проекта</w:t>
            </w:r>
          </w:p>
          <w:p>
            <w:pPr>
              <w:pStyle w:val="TableParagraph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Олейник Е.Н., заместитель директора по инновационной деятельности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Работа по внедрению Пушкинской к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зая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Олейник Е.Н., заместитель директора по инновационной деятельности </w:t>
            </w:r>
          </w:p>
        </w:tc>
      </w:tr>
    </w:tbl>
    <w:p>
      <w:pPr>
        <w:pStyle w:val="Style24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Экспериментальная деятельность</w:t>
      </w:r>
    </w:p>
    <w:p>
      <w:pPr>
        <w:pStyle w:val="Style24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3"/>
        <w:gridCol w:w="1418"/>
        <w:gridCol w:w="2268"/>
        <w:gridCol w:w="2126"/>
        <w:gridCol w:w="2977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4" w:hanging="0"/>
              <w:rPr/>
            </w:pPr>
            <w:r>
              <w:rPr>
                <w:bCs/>
              </w:rPr>
              <w:t>Реализация краевой опорной (апробационной) площадки «</w:t>
            </w:r>
            <w:r>
              <w:rPr>
                <w:shd w:fill="FFFFFF" w:val="clear"/>
              </w:rPr>
              <w:t>Профессиональная навигация как ресурс развития инклюзивного образования школьников Кунгурского муниципального округа»</w:t>
            </w:r>
            <w:r>
              <w:rPr>
                <w:bCs/>
              </w:rPr>
              <w:t xml:space="preserve"> (приказ Министерства образования и науки Пермского края от 10 февраля 2024г. № 26-01-06-129)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удожественный, социально-гуманитарный, туристско-краеведческий отд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лейник Е.Н., заместитель директора по инновационной деятельности</w:t>
            </w:r>
          </w:p>
          <w:p>
            <w:pPr>
              <w:pStyle w:val="TableParagraph"/>
              <w:rPr/>
            </w:pPr>
            <w:r>
              <w:rPr/>
              <w:t xml:space="preserve">Педагоги дополнительного образования 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Style24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24"/>
        <w:ind w:left="540" w:hanging="0"/>
        <w:jc w:val="center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</w:rPr>
        <w:t>ВОСПИТАНИЕ И МАССОВАЯ РАБОТА</w:t>
      </w:r>
    </w:p>
    <w:p>
      <w:pPr>
        <w:pStyle w:val="Style25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/>
      </w:pPr>
      <w:r>
        <w:rPr>
          <w:b/>
          <w:color w:val="000000"/>
          <w:spacing w:val="-9"/>
          <w:sz w:val="28"/>
          <w:szCs w:val="28"/>
        </w:rPr>
        <w:t xml:space="preserve">5.1. </w:t>
      </w:r>
      <w:r>
        <w:rPr/>
        <w:t>Организационная работ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7"/>
        <w:gridCol w:w="1559"/>
        <w:gridCol w:w="6096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абочей программы воспитания Муниципального автономного учреждения дополнительного образования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«Центр дополнительного образования детей «Дар»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на 2024 – 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Август, 2024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оставление комплексного плана по профилактике безнадзорности правонарушений и преступлений среди несовершеннолетних, и профилактике детского и семейного неблагополу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Август, 2024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воспитательных мероприятий с учащимися дет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– октябрь, 2024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лотникова Д.С., заместитель директора по воспитательной работе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зработка и оформление необходимой документации для проведения культурно-образовательных событий (приказы, положения, письма о сотрудничестве, информационные письм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, заместитель директора по общим вопроса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икова Д.Ю., методис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ставление отчета о результатах летней оздоровительной камп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оябрь, 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дготовка нормативно-правовой документации по подготовке и организации (проведению) летней оздоровительной кампании (каникулярного отды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Декабрь, 2024 - январь, 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икова Д.Ю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ямина К.А. педагог-организатор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ормирование дислокации лагерей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нварь, 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Оформление нормативных документов по каникулярному отдыху: положения; приказы, программы организованных форм отдыха и оздоровления детей (на каждый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-март, 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одготовка информации для отчета о результатах самообследования по разделам плана учреждения: «Воспитание и массовая работа», «Работа с родителями, «Отдых и оздоровление детей» за 2024-202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прель, 2024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highlight w:val="yellow"/>
              </w:rPr>
            </w:pPr>
            <w:r>
              <w:rPr/>
              <w:t>Сбор и прием пакета документов для участия в летней оздоровительной кампании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highlight w:val="yellow"/>
              </w:rPr>
            </w:pPr>
            <w:r>
              <w:rPr/>
              <w:t>Май 2025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икова Д.Ю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ямина К.А. педагог-организатор</w:t>
            </w:r>
          </w:p>
        </w:tc>
      </w:tr>
    </w:tbl>
    <w:p>
      <w:pPr>
        <w:pStyle w:val="Style24"/>
        <w:ind w:left="54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Style24"/>
        <w:ind w:left="540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2. Массовые мероприятия с детьми</w:t>
      </w:r>
    </w:p>
    <w:p>
      <w:pPr>
        <w:pStyle w:val="Style24"/>
        <w:ind w:left="540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2551"/>
        <w:gridCol w:w="1418"/>
        <w:gridCol w:w="1842"/>
        <w:gridCol w:w="1985"/>
        <w:gridCol w:w="2977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5.2.1. Мероприятия институционального уровня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 с одаренными детьми «Растим талант» (мастер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Декабрь 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государственный художественно- промышленный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ind w:left="139" w:hanging="3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учащихся «Есть в осени первоначальной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Октябрь 2024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УДО «ЦДОД «Дар», </w:t>
            </w:r>
          </w:p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администрации Кунгурского муниципального округ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ind w:left="139" w:hanging="3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работе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учащихся «Скрытые смыслы в обычных вещ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24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ДО «ЦДОД «Дар»</w:t>
            </w:r>
          </w:p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администрации Кунгурского муниципального округ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ind w:left="139" w:hanging="3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работе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енэр-выставка «Очарование городка К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2025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ДО «ЦДОД «Дар»</w:t>
            </w:r>
          </w:p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администрации Кунгурского муниципального округ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удожестве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работе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Власова Н.С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учащихся «Звук, цвет и ф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, 2025г.</w:t>
            </w:r>
          </w:p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ДО «ЦДОД «Дар»</w:t>
            </w:r>
          </w:p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администрации Кунгурского муниципального округ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работе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ыставки детских объединений на базе МАУДО «ЦДОД «Да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Октябрь-ноябрь (Бабушкина И.О.), декабрь (Абдалова А.А.)</w:t>
            </w:r>
          </w:p>
          <w:p>
            <w:pPr>
              <w:pStyle w:val="Normal"/>
              <w:ind w:left="141" w:hanging="0"/>
              <w:rPr/>
            </w:pPr>
            <w:r>
              <w:rPr/>
              <w:t>январь (Зайко Л.В.)</w:t>
            </w:r>
          </w:p>
          <w:p>
            <w:pPr>
              <w:pStyle w:val="Normal"/>
              <w:ind w:left="141" w:hanging="0"/>
              <w:rPr/>
            </w:pPr>
            <w:r>
              <w:rPr/>
              <w:t>февраль (Елисеева А.С.)</w:t>
            </w:r>
          </w:p>
          <w:p>
            <w:pPr>
              <w:pStyle w:val="Normal"/>
              <w:ind w:left="141" w:hanging="0"/>
              <w:rPr/>
            </w:pPr>
            <w:r>
              <w:rPr/>
              <w:t>март (Быкова О.М., Паркачева Е.А.)</w:t>
            </w:r>
          </w:p>
          <w:p>
            <w:pPr>
              <w:pStyle w:val="Normal"/>
              <w:ind w:left="141" w:hanging="0"/>
              <w:rPr/>
            </w:pPr>
            <w:r>
              <w:rPr/>
              <w:t>апрель (Овчинникова С.В., Зуева Н.С.)</w:t>
            </w:r>
          </w:p>
          <w:p>
            <w:pPr>
              <w:pStyle w:val="Normal"/>
              <w:ind w:left="141" w:hanging="0"/>
              <w:rPr/>
            </w:pPr>
            <w:r>
              <w:rPr/>
              <w:t>май (Елтышева Н.В.)</w:t>
            </w:r>
          </w:p>
          <w:p>
            <w:pPr>
              <w:pStyle w:val="Normal"/>
              <w:ind w:left="141" w:hanging="0"/>
              <w:rPr/>
            </w:pPr>
            <w:r>
              <w:rPr/>
              <w:t>июнь (Власова Н.С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ДО «ЦДОД «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абушкина И.О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бдалова А.А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Елисеева А.С.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Быкова О.М.,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аркачева Е.А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вчинникова С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уева Н.С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Елтышева Н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йко Л.В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чётные мероприятия детских объединений художественн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Cs w:val="28"/>
              </w:rPr>
              <w:t>Март, апрель,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МАУДО «ЦДОД «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дагоги дополнительного образования:</w:t>
            </w:r>
          </w:p>
          <w:p>
            <w:pPr>
              <w:pStyle w:val="TableParagraph"/>
              <w:rPr/>
            </w:pPr>
            <w:r>
              <w:rPr/>
              <w:t>Ромашова Е.В.</w:t>
            </w:r>
          </w:p>
          <w:p>
            <w:pPr>
              <w:pStyle w:val="TableParagraph"/>
              <w:rPr/>
            </w:pPr>
            <w:r>
              <w:rPr/>
              <w:t>Грибова Н.В.</w:t>
            </w:r>
          </w:p>
          <w:p>
            <w:pPr>
              <w:pStyle w:val="TableParagraph"/>
              <w:rPr/>
            </w:pPr>
            <w:r>
              <w:rPr/>
              <w:t xml:space="preserve">Деревянных А.А. </w:t>
            </w:r>
          </w:p>
          <w:p>
            <w:pPr>
              <w:pStyle w:val="TableParagraph"/>
              <w:rPr/>
            </w:pPr>
            <w:r>
              <w:rPr/>
              <w:t>Давыдова Н.С.</w:t>
            </w:r>
          </w:p>
          <w:p>
            <w:pPr>
              <w:pStyle w:val="TableParagraph"/>
              <w:rPr/>
            </w:pPr>
            <w:r>
              <w:rPr/>
              <w:t>Дружинина Е.И.</w:t>
            </w:r>
          </w:p>
          <w:p>
            <w:pPr>
              <w:pStyle w:val="TableParagraph"/>
              <w:rPr/>
            </w:pPr>
            <w:r>
              <w:rPr/>
              <w:t>Жуйкова К.А.</w:t>
            </w:r>
          </w:p>
          <w:p>
            <w:pPr>
              <w:pStyle w:val="TableParagraph"/>
              <w:rPr/>
            </w:pPr>
            <w:r>
              <w:rPr/>
              <w:t>Габова О.М.</w:t>
            </w:r>
          </w:p>
          <w:p>
            <w:pPr>
              <w:pStyle w:val="TableParagraph"/>
              <w:rPr/>
            </w:pPr>
            <w:r>
              <w:rPr/>
              <w:t>Габов В.И.</w:t>
            </w:r>
          </w:p>
          <w:p>
            <w:pPr>
              <w:pStyle w:val="TableParagraph"/>
              <w:rPr/>
            </w:pPr>
            <w:r>
              <w:rPr/>
              <w:t xml:space="preserve">Малых Е.В. </w:t>
            </w:r>
          </w:p>
          <w:p>
            <w:pPr>
              <w:pStyle w:val="TableParagraph"/>
              <w:rPr/>
            </w:pPr>
            <w:r>
              <w:rPr/>
              <w:t>Павликова С.Ю.</w:t>
            </w:r>
          </w:p>
          <w:p>
            <w:pPr>
              <w:pStyle w:val="TableParagraph"/>
              <w:rPr/>
            </w:pPr>
            <w:r>
              <w:rPr/>
              <w:t>Мухаметзянова А.А.</w:t>
            </w:r>
          </w:p>
          <w:p>
            <w:pPr>
              <w:pStyle w:val="TableParagraph"/>
              <w:rPr/>
            </w:pPr>
            <w:r>
              <w:rPr/>
              <w:t>Лямина К.А.</w:t>
            </w:r>
          </w:p>
          <w:p>
            <w:pPr>
              <w:pStyle w:val="TableParagraph"/>
              <w:rPr/>
            </w:pPr>
            <w:r>
              <w:rPr/>
              <w:t>Черникова Д.Ю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тчётные выставки детских объединений художественного от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МАУДО «ЦДОД «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ласова Н.С., методист</w:t>
            </w:r>
          </w:p>
          <w:p>
            <w:pPr>
              <w:pStyle w:val="TableParagraph"/>
              <w:rPr/>
            </w:pPr>
            <w:r>
              <w:rPr/>
              <w:t>Педагоги дополнительного образования:</w:t>
            </w:r>
          </w:p>
          <w:p>
            <w:pPr>
              <w:pStyle w:val="TableParagraph"/>
              <w:rPr/>
            </w:pPr>
            <w:r>
              <w:rPr/>
              <w:t>Бабушкина И.О.</w:t>
            </w:r>
          </w:p>
          <w:p>
            <w:pPr>
              <w:pStyle w:val="TableParagraph"/>
              <w:rPr/>
            </w:pPr>
            <w:r>
              <w:rPr/>
              <w:t>Елтышева Н.В.</w:t>
            </w:r>
          </w:p>
          <w:p>
            <w:pPr>
              <w:pStyle w:val="TableParagraph"/>
              <w:rPr/>
            </w:pPr>
            <w:r>
              <w:rPr/>
              <w:t>Елисеева А.С.</w:t>
            </w:r>
          </w:p>
          <w:p>
            <w:pPr>
              <w:pStyle w:val="TableParagraph"/>
              <w:rPr/>
            </w:pPr>
            <w:r>
              <w:rPr/>
              <w:t>Зуева Н.С.</w:t>
            </w:r>
          </w:p>
          <w:p>
            <w:pPr>
              <w:pStyle w:val="TableParagraph"/>
              <w:rPr/>
            </w:pPr>
            <w:r>
              <w:rPr/>
              <w:t>Быкова О.М.,</w:t>
            </w:r>
          </w:p>
          <w:p>
            <w:pPr>
              <w:pStyle w:val="TableParagraph"/>
              <w:rPr/>
            </w:pPr>
            <w:r>
              <w:rPr/>
              <w:t>Овчинникова С.В.</w:t>
            </w:r>
          </w:p>
          <w:p>
            <w:pPr>
              <w:pStyle w:val="TableParagraph"/>
              <w:rPr/>
            </w:pPr>
            <w:r>
              <w:rPr/>
              <w:t>Абдалова А.А.</w:t>
            </w:r>
          </w:p>
          <w:p>
            <w:pPr>
              <w:pStyle w:val="TableParagraph"/>
              <w:rPr/>
            </w:pPr>
            <w:r>
              <w:rPr/>
              <w:t xml:space="preserve">Зайко Л.В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ыставка работ в рамках сетевого сотрудничества МАУ ДО «ДШИ» г. Горнозавод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Январь 20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8"/>
              </w:rPr>
            </w:pPr>
            <w:r>
              <w:rPr>
                <w:szCs w:val="28"/>
              </w:rPr>
              <w:t>МАУДО «ЦДОД «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лейник Е.Н., заместитель директора по инновационной работе</w:t>
            </w:r>
          </w:p>
          <w:p>
            <w:pPr>
              <w:pStyle w:val="TableParagraph"/>
              <w:rPr/>
            </w:pPr>
            <w:r>
              <w:rPr/>
              <w:t>Власова Н.С., методист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2. Мероприятия муниципального уровня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ветственный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униципальный фестиваль дизайна «ИДЕИ на ВыРОСТ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szCs w:val="24"/>
              </w:rPr>
              <w:t>МАУДО «ЦДОД «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Олейник Е.Н., заместитель директора по инновацион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енэр «Каширинские встреч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Июнь,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ДО «ЦДОД «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лейник Е.Н., заместитель директора по инновацион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969"/>
        <w:gridCol w:w="1842"/>
        <w:gridCol w:w="1985"/>
        <w:gridCol w:w="2977"/>
      </w:tblGrid>
      <w:tr>
        <w:trPr>
          <w:trHeight w:val="3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9"/>
              </w:rPr>
              <w:t>5.2.3. Мероприятия регионального уровн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подготовку участников конкурса (соревнований, фестиваля)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ые соревнования «Школа безопас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туристский клуб «Вертикаль» (4 че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Спасатель» (4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ОЛ «Чайка», Кунгурский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Т.А. 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ов Г.А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конкурс юных журналистов "Взлетная полос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Кадр» (6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рослова О.И. педагог дополнительного образования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Всероссийского конкурса "Моя малая родина: природа, культура, этно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ое объединение «Научно доказано» (1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ьина О.В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ые соревнования по быстрой игре в русские шашки с жеребьевкой ходов и пози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Планета игр» 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буров А.Г. педагог дополнительного образования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по скалолазанию среди начинающих 1-2 годов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Экстрим скалолаз» (13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тханова Г.М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Пермского края по скалолазанию (скорость, трудность, болдеринг) 8-1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Экстрим скалолаз» (7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тханова Г.М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Пермского края по скалолазанию (болдеринг) 10-1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Экстрим скалолаз» (1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тханова Г.М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ые соревнования по быстрой игре в русские шашки с жеребьевкой ходов и пози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Планета игр» (1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 А.Г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-конкурс кино-видеотворчества "Карьера молодых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Кадр» (6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ослова О.И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конкурс туристских походов и экспедиций обучающихся в 2024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ъединения «Вертикаль», «Пилигр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ых Т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Т.А., педагоги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спас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туристский клуб «Вертикаль» 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ез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Т.А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Всероссийского конкурса открытий и инициатив "Леонардо" 1-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объединения естественно-научной направленности (6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а О.С., Бадьина О.В. педагоги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робототехнологический фестиваль-конкурс, посвященный Дню народного подвига по формированию Уральского добровольческого танкового корп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ев В.В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научно-техническая олимпиада для обучающихс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6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 -февра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ев В.В. 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Всероссийского конкурса открытий и инициатив "Леонардо" 5-11 кл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объединения естественно-научной направленности 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кина О.С., Бадьина О.В. педагоги дополнительного образования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по спортивному туризму на лыжных дистанциях, Ны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туристский клуб «Вертикаль» 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ы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Т.А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конкурс "Дарования Прика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ъединения художестве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детских объединений художественной направленност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верь в мечту»</w:t>
            </w:r>
          </w:p>
          <w:p>
            <w:pPr>
              <w:pStyle w:val="Normal"/>
              <w:rPr/>
            </w:pPr>
            <w:r>
              <w:rPr/>
              <w:t>Краевой центр художественного творчества «Рос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ъединения художестве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 детских объединений художественной направленност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ые соревнования по русским шашкам среди юношей и девушек с жеребьевкой ходов и пози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Планета игр» 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 А.Г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Пермского края по быстрой игре в русские шашки с жеребьевкой начальных ходов и позиций сред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Планета игр» (12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 А.Г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й фестиваль технических видов спорта. Номинация "Авиамоделирование" класс моделей F1E(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Авиатор» (1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- март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 А.Г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Пермского края по скалолазанию (скорость) 10-1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Экстрим скалолаз» (1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тханова Г.М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"Подиум. Территория звезд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атр моды «Ультра</w:t>
            </w:r>
            <w:r>
              <w:rPr>
                <w:color w:val="000000"/>
                <w:lang w:val="en-US"/>
              </w:rPr>
              <w:t>BAMBINI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а Е.И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городские соревнования по простейшим летающим моделям среди школьников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Авиатор» (12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 А.Г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Пермского края по русским шашкам среди юношей и деву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Планета игр» (14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 А.Г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ный конкурс-фестиваль "Звезды столиц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ая студия «Ранде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ова Е.В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очный этап международного робототехнического конкурса "Робофинис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(4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-апре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ев В.В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телевизионный конкурс "Формула усп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Рыжий кот» (1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май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Н.С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перв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туристский клуб «Вертикаль» 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Т.А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конкурс "Мир кин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Кадр» (12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ослова О.И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фестиваль-конкурс "Театральный портал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Обыкновенное чудо» (13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ова О.М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Пермского края по русским шашкам с классическим контролем сред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Планета игр» (12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буров А.Г. педагог дополнительного образования 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конкурс "Мир в объектив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Кадр» (1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ослова О.И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Всероссийский многожанровый конкурс-фестиваль детского, юношеского и взрослого творчества "Пермский стил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Звездопад» (1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-июн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ова Н.В. педагог дополнительного образования 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"АгроНТРИ-2025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бъединение «Робототехника» (4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ев В.В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технических видов спорта. Номинация "Авиамоделирова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 «Авиатор» 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А.Г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 турнир по быстрым шахм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 «Планета игр» (14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А.Г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юных геологов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объединение «Пилигрим» </w:t>
            </w:r>
          </w:p>
          <w:p>
            <w:pPr>
              <w:pStyle w:val="Normal"/>
              <w:rPr/>
            </w:pPr>
            <w:r>
              <w:rPr/>
              <w:t>(1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.А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рмского края по скалолазанию (скорость) 8-9, 10-13, 14-1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 «Экстрим скалолаз» (17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ханова Г.М. 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олевая Олимпиада Юных геологов Татар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объединение «Пилигрим» </w:t>
            </w:r>
          </w:p>
          <w:p>
            <w:pPr>
              <w:pStyle w:val="Normal"/>
              <w:rPr/>
            </w:pPr>
            <w:r>
              <w:rPr/>
              <w:t>(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.А. педагог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3. Профилактика безнадзорности, правонарушений, преступлений среди несовершеннолетних, </w:t>
      </w:r>
    </w:p>
    <w:p>
      <w:pPr>
        <w:pStyle w:val="Normal"/>
        <w:jc w:val="center"/>
        <w:rPr/>
      </w:pPr>
      <w:r>
        <w:rPr/>
        <w:t>профилактики детского и семейного неблагополучия</w:t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1853"/>
        <w:gridCol w:w="1843"/>
        <w:gridCol w:w="5811"/>
      </w:tblGrid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  <w:lang w:eastAsia="ru-RU"/>
              </w:rPr>
              <w:t>Мониторинг социального состава учащихся МАУДО «ЦДОД «Дар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ГР СОП, СОП и их семей (составление социального паспорт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лана работы с детьми ГР СОП и СО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-ок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, педагоги-организаторы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ежеквартального отчета по профилактике безнадзорности, правонарушений, преступлений среди несовершеннолетних, профилактики детского и семейного неблагополуч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,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 посещением занятий учащимися ГР СОП и СО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Style25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  <w:lang w:eastAsia="ru-RU"/>
              </w:rPr>
              <w:t>Участию детей ГР СОП и СОП в конкурсном движен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  <w:lang w:eastAsia="ru-RU"/>
              </w:rPr>
              <w:t>Участию детей и подростков ГР СОП и СОП в мероприятиях системы образования Кунгурского муниципального округа Пермского кра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педагогической помощи родителям (законным представителям) (родительские собрания, индивидуальные консультации)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  <w:lang w:eastAsia="ru-RU"/>
              </w:rPr>
              <w:t>Участию детей и подростков ГР СОП и СОП в мероприятиях по плану МАУДО «ЦДОД «Да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ибирякова Н.М., педагог-организатор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змещение информации на интернет ресурсах учреждения: сайт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https://dar.profiedu.ru</w:t>
              </w:r>
            </w:hyperlink>
          </w:p>
          <w:p>
            <w:pPr>
              <w:pStyle w:val="TableParagraph"/>
              <w:rPr/>
            </w:pPr>
            <w:hyperlink r:id="rId7">
              <w:r>
                <w:rPr>
                  <w:rStyle w:val="InternetLink"/>
                  <w:color w:val="000000"/>
                  <w:lang w:eastAsia="ru-RU"/>
                </w:rPr>
                <w:t>https://vk.com/maudo_cdod_dar</w:t>
              </w:r>
            </w:hyperlink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авовое просвещение, </w:t>
            </w:r>
          </w:p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паганда здорового образа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вашнина А.С.. педагог дополнительного образования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Юбилейные мероприятия детских объединений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0"/>
        <w:gridCol w:w="2564"/>
        <w:gridCol w:w="2564"/>
        <w:gridCol w:w="2564"/>
        <w:gridCol w:w="2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е мероприятия (статьи, видеорепортажи, концерты) двух детских объединений «Рандеву» образцовый вокальный ансамбль и «Звездопад» студия эстрадного тан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АУДО «ЦДОД «Да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Художествен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рибова Н.В., Ромашова Е.В. педагоги дополнительного образовани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латова Л.А., заместитель директора по учебной работе,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ласова Н.С. методист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12"/>
        </w:numPr>
        <w:jc w:val="center"/>
        <w:rPr/>
      </w:pPr>
      <w:r>
        <w:rPr>
          <w:b/>
          <w:color w:val="000000"/>
        </w:rPr>
        <w:t>РАБОТА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РОДИТЕЛЯМИ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1417"/>
        <w:gridCol w:w="2552"/>
        <w:gridCol w:w="4252"/>
      </w:tblGrid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ень открыт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рганизация встреч с родителями (законными представителями) обучающихся с целью знакомства с педагогом дополнительного образования, детским объединением, ДООП, учреж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ентябрь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 с родителями (законными представителями), выставок, праздников, соревнований (в соответствии с планом отдел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рганизация собраний родителей обучающихся с целью знакомства с результатами работы детских объединений за полугодие, год (итоговые открытые занятия, выставки, соревнования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истематическое информирование и консультирование родителей (законных представителей) по ключевым позициям внедрения системы сертификатов ПФД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истематическое информирование и консультирование родителей (законных представителей) по вопросам профилактики безнадзорности, правонарушений и преступлений среди несовершеннолетних, профилактики детского и семей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, заместитель директора по воспитательной работе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бновление информации для родителей (законных представителей) на официальном сайте учреждения и сообществе ВКонтак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ерехова В.Д. педагог-организатор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раздничная программа ко дню матери «Мама и 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26.11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г. Кунгур, ул. Карла Маркса, 19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Сибирякова Н.М., педагог-организатор 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Черникова Д.Ю., педагог-организатор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Гладких В.В., педагог-организатор 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Печенкина Н.В., педагог-организа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валь А.Н., педагог-организатор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раздничная программа ко дню матери «Цветное на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26.11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. Комсомольский, ул. Школьная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color w:val="000000"/>
              </w:rPr>
              <w:t>Плотникова Д.С., педагог-организатор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Лямина К.А., педагог-организа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Семейный фестиваль Фото вернисаж «Новогодние традиции моей семьи»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</w:rPr>
              <w:t>01.12.2024 -15.12.2024 г.</w:t>
            </w:r>
          </w:p>
          <w:p>
            <w:pPr>
              <w:pStyle w:val="TableParagrap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г. Кунгур, ул. Карла Маркса, 19</w:t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г. Кунгур, ул. Карла Маркса, 16</w:t>
            </w:r>
          </w:p>
          <w:p>
            <w:pPr>
              <w:pStyle w:val="TableParagraph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. Комсомольский, ул. Школьная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Сибирякова Н.М., педагог-организатор 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Лямина К.А., педагог-организатор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Печенкина Н.В., педагог-организатор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Гладких В.В., педагог-организатор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Родительские собрания по вопросам участия учащихся в летней оздоровительной ка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Январь – июль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лотникова Д.С. заместитель директора по воспитательной работ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Семейный фестиваль. Познавательная игра «Мой первый герой» ко Дню защитников Отечества</w:t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4"/>
              </w:rPr>
            </w:pPr>
            <w:r>
              <w:rPr/>
              <w:t>16.02.2024-22.02.2024 г.</w:t>
            </w:r>
          </w:p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>г. Кунгур, ул. Карла Маркса, 19</w:t>
            </w:r>
          </w:p>
          <w:p>
            <w:pPr>
              <w:pStyle w:val="Normal"/>
              <w:ind w:left="136" w:hanging="0"/>
              <w:rPr/>
            </w:pPr>
            <w:r>
              <w:rPr/>
              <w:t>г. Кунгур, ул. Карла Маркса, 16</w:t>
            </w:r>
          </w:p>
          <w:p>
            <w:pPr>
              <w:pStyle w:val="TableParagraph"/>
              <w:rPr/>
            </w:pPr>
            <w:r>
              <w:rPr/>
              <w:t>п. Комсомольский, ул. Школьная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Сибирякова Н.М., педагог-организатор 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Печенкина Н.В., педагог-организатор</w:t>
            </w:r>
          </w:p>
          <w:p>
            <w:pPr>
              <w:pStyle w:val="TableParagraph"/>
              <w:ind w:left="143" w:hanging="0"/>
              <w:rPr/>
            </w:pPr>
            <w:r>
              <w:rPr>
                <w:color w:val="000000"/>
              </w:rPr>
              <w:t>Плотникова Д.С., педагог-организатор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/>
              <w:t>Семейный концерт ко Дню Матери.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4"/>
              </w:rPr>
            </w:pPr>
            <w:r>
              <w:rPr/>
              <w:t>Ноябрь 2024</w:t>
            </w:r>
          </w:p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>г. Кунгур, ул. Карла Маркса, 19</w:t>
            </w:r>
          </w:p>
          <w:p>
            <w:pPr>
              <w:pStyle w:val="Normal"/>
              <w:ind w:left="136" w:hanging="0"/>
              <w:rPr/>
            </w:pPr>
            <w:r>
              <w:rPr/>
              <w:t>г. Кунгур, ул. Карла Маркса, 16</w:t>
            </w:r>
          </w:p>
          <w:p>
            <w:pPr>
              <w:pStyle w:val="TableParagraph"/>
              <w:rPr/>
            </w:pPr>
            <w:r>
              <w:rPr/>
              <w:t>п. Комсомольский, ул. Школьная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Булатова Л.А.  заместитель директора по учебной работе,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Ковалева Д.Р., методист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Фото челлендж «Всей семьёй идём в пох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-14.05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Печенкина Н.В., педагог-организатор</w:t>
            </w:r>
          </w:p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ониторинг потребностей детей и родителей в области образовательной деятельности (анкетиро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й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 </w:t>
            </w:r>
            <w:r>
              <w:rPr/>
              <w:t>Семейная общая встр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Ноябрь </w:t>
            </w:r>
          </w:p>
          <w:p>
            <w:pPr>
              <w:pStyle w:val="TableParagraph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лотникова Д.С. заместитель директора по воспитательной работе</w:t>
            </w:r>
          </w:p>
        </w:tc>
      </w:tr>
    </w:tbl>
    <w:p>
      <w:pPr>
        <w:pStyle w:val="Style24"/>
        <w:ind w:left="360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  <w:r>
        <w:br w:type="page"/>
      </w:r>
    </w:p>
    <w:p>
      <w:pPr>
        <w:pStyle w:val="Style24"/>
        <w:numPr>
          <w:ilvl w:val="0"/>
          <w:numId w:val="12"/>
        </w:numPr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  <w:sz w:val="28"/>
          <w:szCs w:val="28"/>
        </w:rPr>
        <w:t>Каникулярный отдых. Отдых и оздоровление детей</w:t>
      </w:r>
    </w:p>
    <w:p>
      <w:pPr>
        <w:pStyle w:val="Style24"/>
        <w:ind w:left="785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675"/>
        <w:gridCol w:w="1418"/>
        <w:gridCol w:w="1701"/>
        <w:gridCol w:w="3979"/>
        <w:gridCol w:w="3250"/>
      </w:tblGrid>
      <w:tr>
        <w:trPr>
          <w:trHeight w:val="3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/>
              <w:t>Лагерь досуг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, 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 xml:space="preserve">г. Кунгур, ул. Карла Маркса, 16, </w:t>
            </w:r>
          </w:p>
          <w:p>
            <w:pPr>
              <w:pStyle w:val="TableParagraph"/>
              <w:ind w:left="136" w:hanging="0"/>
              <w:rPr/>
            </w:pPr>
            <w:r>
              <w:rPr/>
              <w:t>г. Кунгур, ул. Карла Маркса, 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лотникова Д.С., заместитель директора по воспитательной работе</w:t>
            </w:r>
          </w:p>
          <w:p>
            <w:pPr>
              <w:pStyle w:val="TableParagraph"/>
              <w:rPr/>
            </w:pPr>
            <w:r>
              <w:rPr/>
              <w:t>Черникова Д.Ю. методист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/>
              <w:t>Разновозрастные от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, 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/>
            </w:pPr>
            <w:r>
              <w:rPr/>
              <w:t>п. Комсомольский, ОО Кунгурского муниципального округ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лотникова Д.С., заместитель директора по воспитательной работе</w:t>
            </w:r>
          </w:p>
          <w:p>
            <w:pPr>
              <w:pStyle w:val="TableParagraph"/>
              <w:rPr/>
            </w:pPr>
            <w:r>
              <w:rPr/>
              <w:t>Лямина К.А. педагог-организатор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143" w:hanging="0"/>
              <w:rPr/>
            </w:pPr>
            <w:r>
              <w:rPr/>
              <w:t xml:space="preserve">Муниципальный оздоровительный форум для детей-инвалидов 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«Лето на 5 бал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, 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/>
            </w:pPr>
            <w:r>
              <w:rPr/>
              <w:t>г. Кунгур, ул. Карла Маркса, 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ибирякова Н.М., педагог-организатор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bookmarkStart w:id="3" w:name="_Hlk106092674"/>
            <w:r>
              <w:rPr/>
              <w:t>Пленэр для обучающихся образовательных организаций Кунгурского муниципального округа «Каширинские встречи»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, 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й комплекс «Каширино»</w:t>
            </w:r>
          </w:p>
          <w:p>
            <w:pPr>
              <w:pStyle w:val="TableParagraph"/>
              <w:rPr/>
            </w:pPr>
            <w:r>
              <w:rPr/>
              <w:t>с. Каширино, ул. Рождественская, 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лейник Е.Н., методист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color w:val="000000"/>
              </w:rPr>
              <w:t xml:space="preserve">Учебно-тренировочный пеший поход «ДОРОГА-ГЕО 24»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юнь, 20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 маршруту Кунгур – п. Аракуль (Каслинский район Челябинской области) – Аракульские Шиханы – п. Вишневогорск – ж/д станция Силач (Каслинский район Челябинской области) – г.  Кыштым (Челябинская обл) – пещ. Сугомак, г. Сугомак, г. Егоза г. Кыштым – руч. Марьины слезы (4 км трассы Кыштым – Слюдорудник) – г. Кунгу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валева Т.А., педагог дополнительного образования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ый водный поход "Турист"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юль, 20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 маршруту: пос. Комсомольский – п. Вая (Красновишерский р-он) – р. Вишера (сплав): п. Вая – д. Акчим – п. Вишерогорск – г. Красновишерск – пос. Комсомольск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астухов Г.А., педагог-организатор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ый пеший поход "За горизонт"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юль, 20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о маршрут: Кунгур - Кордон "У трёх вершин" (автомобиль 423 км) - г. Большая Калагаза - г. Большой Уван (1222м) - Ледяной фонтан - г. Каменный купол - г. Большой Нургуш (1406 м) - оз. Зюраткуль - г. Зюраткуль (1175м)  - Кунгу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Черных Т.А., педагог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ПРОВОЖДЕНИЕ</w:t>
      </w:r>
    </w:p>
    <w:p>
      <w:pPr>
        <w:pStyle w:val="Style24"/>
        <w:ind w:left="7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804"/>
        <w:gridCol w:w="1418"/>
        <w:gridCol w:w="2126"/>
        <w:gridCol w:w="3119"/>
      </w:tblGrid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едение официального сайта МАУДО «ЦДОД «Да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Ведение официального сообщества в социальной сети ВКонтакте:</w:t>
              <w:br/>
              <w:t xml:space="preserve">естественнонаучный отдел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отдел 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 xml:space="preserve">художественный отдел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й, социально-гуманитарный 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вашнина А.С. метор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по учебной работе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бота в ЭПОС. 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досе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зырева Э.В. педагог-организатор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тслеживание поступающих программ повышения квалификации, регистрация педагогов на сайте «Единый банк дополнительных профессиональных программ». Подготовка и оформление документов по курсам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ставление списков учебных групп с данными учащихся, отслеживание движения контингента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/>
              <w:t xml:space="preserve">Ведение личных дел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яева Е.А., методист</w:t>
            </w:r>
          </w:p>
          <w:p>
            <w:pPr>
              <w:pStyle w:val="TableParagrap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ттестация педагогических работников. Заполнение портфолио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portfolio-edu.iro.perm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bCs/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орисова И.Г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,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ласова Н.С., методист</w:t>
            </w:r>
          </w:p>
          <w:p>
            <w:pPr>
              <w:pStyle w:val="TableParagrap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яева Е.А., методист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000000"/>
              </w:rPr>
            </w:pPr>
            <w:r>
              <w:rPr>
                <w:color w:val="000000"/>
              </w:rPr>
              <w:t>Оформление документации по итогам проверок (посещаемость детей занятий и выявление причин пропуск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color w:val="000000"/>
              </w:rPr>
              <w:t>Составление отчетов по методической деятельности, ответов на запросы, статистических отчетов 1-ДО, 1-ФК, отчетов о выполнении муниципального задания, отчета по самообследованию учреждения, мониторинга по результативности курсовой подготовки, по аттестации педагогических работник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bCs/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Власова Н.С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досе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Борисова И.Г. методист </w:t>
            </w:r>
          </w:p>
          <w:p>
            <w:pPr>
              <w:pStyle w:val="TableParagrap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Югова М.Л.. методист 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</w:rPr>
              <w:t>Печ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ипломов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грамот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видетельств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достоверений, благодарств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ладких В.В. педагог-организа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валь А.Н. педагог-организатор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Югова М.Л. методист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дготовка видео сюжетов о деятельности учреждения, материалов к конкурсам профессионального маст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ухорослова О.И. педагог дополнительного образовани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ладких В.В. педагог-организатор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одготовка аналитических справок, отчетов по результатам участия: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- в соревнованиях, конкурсах, мероприятиях, 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- по результатам контрольных недель,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- материалы самоанализа за полугодие,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голь М.С.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инова С.А. заместитель директора по учебной работе</w:t>
            </w:r>
          </w:p>
          <w:p>
            <w:pPr>
              <w:pStyle w:val="TableParagraph"/>
              <w:rPr>
                <w:bCs/>
                <w:color w:val="000000"/>
              </w:rPr>
            </w:pPr>
            <w:r>
              <w:rPr>
                <w:color w:val="000000"/>
              </w:rPr>
              <w:t>Булатова Л.А., заместитель директора по учебной работ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ронникова Л.В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Федосе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отеряева Е.А. методист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Борисова И.Г. методист 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Югова М.Л. методис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22" w:gutter="0" w:header="0" w:top="640" w:footer="982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3"/>
        </w:numPr>
        <w:spacing w:before="89" w:after="0"/>
        <w:ind w:left="4678" w:hanging="2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-ХОЗЯЙСТВЕННАЯ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ЯТЕЛЬНОСТЬ</w:t>
      </w:r>
    </w:p>
    <w:p>
      <w:pPr>
        <w:pStyle w:val="Style24"/>
        <w:spacing w:before="89" w:after="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20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111"/>
        <w:gridCol w:w="1701"/>
        <w:gridCol w:w="283"/>
        <w:gridCol w:w="1985"/>
        <w:gridCol w:w="3402"/>
      </w:tblGrid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1. Финансовая деятельность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Внесение поправок к проекту бюджета на 2024 год. Изменения по договорам, заработной плате, мероприятиям и утверждение перечня нужд учреждения на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тчет по расходу ГС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татистический отчет по заработной плате, Форма №П4 в К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Анализ и корректировка Плана финансово-хозяйственной деятельности, анализ выполнения сметы доходов и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сходов, корректировка и передвижка ассигнований по (фонд 90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Сверка и контроль за поступлением денежных средств на лицевой счет по договор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роведение открытых аукционов в электронной форме на услуги, исполнение которых начинается с 01 января 2024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заключение договоров на содержание имущества и коммунальные услуг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Выставление кредиторской задолженности по поставщикам и подрядчикам, согласно государственным контрактам в разрезе фондов, целевых и экономических стат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лотникова М.В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. Хозяйственная деятельность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нализ работы инженерно-хозяйственной службы (состояние материально-технической базы и расход материалов, кадры, заявк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охина А.В. заведующий хозяйство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нализ использования помещений (сохранность материально- технической базы, назначение помещений, перспективы разви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охина А.В. заведующий хозяйство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.2.1. Охрана труда и техника безопасности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 проверки состояния ведения документации по охране труда и техники безопасности (нормативная база, проведение инструктаж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Летова Д.Д. педагог-организатор 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проверки текущего ремонта (охрана труда, материально-техническое обеспечение, выполнение заяв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охина А.В. заведующий хозяйство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20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оведение проверок санитарно-гигиенического состояния и техники безопасности всех объектов учреждения. Противопожарное состояние, оснащенность противопожарным оборудованием инвентарё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охина А.В. заведующий хозяйство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.2.3. Антитеррористическая безопасность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Проведение проверок антитеррористической защищённости объектов учреждения, состояние инженерно-технических сооружений (двери, домофоны, ограждения, ворота, калитки, внутреннее и наружное видеонаблюдение, средства связи), проведение антитеррористического инструкта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охина А.В. заведующий хозяйство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Целостность и техническое состояние материальной базы. Контроль состояния прилегающей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анитарные, гигиенические и медицинские мероприятия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верка состояния системы водоснабжения, канализации, отопления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охина А.В. заведующий хозяйство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облюдение 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0 г. № 32, а также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от 28 сентября 2020 г. № 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охина А.В. заведующий хозяйством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5"/>
              </w:numPr>
              <w:ind w:left="16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ая безопасность</w:t>
            </w:r>
          </w:p>
        </w:tc>
      </w:tr>
      <w:tr>
        <w:trPr>
          <w:trHeight w:val="4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состояния транспортных средств учреждения в соответствии с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АУДО «ЦДОД «Д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лохина А.В. заведующий хозяйством</w:t>
            </w:r>
          </w:p>
        </w:tc>
      </w:tr>
    </w:tbl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340" w:right="120" w:gutter="0" w:header="0" w:top="640" w:footer="1412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9605</wp:posOffset>
              </wp:positionH>
              <wp:positionV relativeFrom="page">
                <wp:posOffset>1000442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7.75pt;mso-position-vertical-relative:page;margin-left:5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60965</wp:posOffset>
              </wp:positionH>
              <wp:positionV relativeFrom="page">
                <wp:posOffset>6473190</wp:posOffset>
              </wp:positionV>
              <wp:extent cx="2197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09.7pt;mso-position-vertical-relative:page;margin-left:8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  <w:lang w:val="en-US" w:eastAsia="en-US"/>
      </w:rPr>
    </w:pPr>
    <w:r>
      <w:rPr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260965</wp:posOffset>
              </wp:positionH>
              <wp:positionV relativeFrom="page">
                <wp:posOffset>6473190</wp:posOffset>
              </wp:positionV>
              <wp:extent cx="21971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09.7pt;mso-position-vertical-relative:page;margin-left:8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  <w:lang w:val="en-US" w:eastAsia="en-US"/>
      </w:rPr>
    </w:pPr>
    <w:r>
      <w:rPr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260965</wp:posOffset>
              </wp:positionH>
              <wp:positionV relativeFrom="page">
                <wp:posOffset>6473190</wp:posOffset>
              </wp:positionV>
              <wp:extent cx="2197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09.7pt;mso-position-vertical-relative:page;margin-left:8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4" w:hanging="504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04" w:hanging="504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64" w:hanging="504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rFonts w:eastAsia="Calibri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96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64" w:hanging="504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right="277" w:hanging="0"/>
      <w:jc w:val="center"/>
      <w:outlineLvl w:val="1"/>
    </w:pPr>
    <w:rPr>
      <w:b/>
      <w:bCs/>
      <w:sz w:val="32"/>
      <w:szCs w:val="32"/>
    </w:rPr>
  </w:style>
  <w:style w:type="paragraph" w:styleId="Style24">
    <w:name w:val="Абзац списка"/>
    <w:basedOn w:val="Normal"/>
    <w:qFormat/>
    <w:pPr>
      <w:ind w:left="101" w:firstLine="566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Обычный (веб)1"/>
    <w:basedOn w:val="Normal"/>
    <w:next w:val="Style27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Style28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hanging="520"/>
      <w:jc w:val="center"/>
    </w:pPr>
    <w:rPr>
      <w:sz w:val="26"/>
      <w:szCs w:val="2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ortfolio-edu.iro.perm.ru/" TargetMode="External"/><Relationship Id="rId6" Type="http://schemas.openxmlformats.org/officeDocument/2006/relationships/hyperlink" Target="https://dar.profiedu.ru/" TargetMode="External"/><Relationship Id="rId7" Type="http://schemas.openxmlformats.org/officeDocument/2006/relationships/hyperlink" Target="https://vk.com/maudo_cdod_dar" TargetMode="External"/><Relationship Id="rId8" Type="http://schemas.openxmlformats.org/officeDocument/2006/relationships/hyperlink" Target="http://portfolio-edu.iro.perm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7:00Z</dcterms:created>
  <dc:creator>Панкрева Анна Анатольевна</dc:creator>
  <dc:description/>
  <cp:keywords/>
  <dc:language>en-US</dc:language>
  <cp:lastModifiedBy>Потеряева Е.А.</cp:lastModifiedBy>
  <cp:lastPrinted>2025-03-18T10:58:00Z</cp:lastPrinted>
  <dcterms:modified xsi:type="dcterms:W3CDTF">2025-03-18T08:50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19T00:00:00Z</vt:filetime>
  </property>
</Properties>
</file>